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РАЧНЫЙ ДОГОВОР </w:t>
      </w:r>
    </w:p>
    <w:p>
      <w:pPr>
        <w:pStyle w:val="Heading"/>
        <w:spacing w:lineRule="exact" w:line="200"/>
        <w:ind w:firstLine="2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Мы, ___________________________________, заключили настоящий договор о нижеследующем: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ф.,и.,о. супругов и местожительств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1. Мы, 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6"/>
        </w:rPr>
        <w:t>(ф.,и.,о. супругов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 xml:space="preserve">зарегистрировали брак _____________________________________________ в городском бюро загса 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дату регистрации брака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sz w:val="16"/>
        </w:rPr>
        <w:t>(указать наименование и местонахождение органа зарегистрировавшего брак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 xml:space="preserve">2. Нашей общей совместной собственностью в соответствии со </w:t>
      </w:r>
      <w:r>
        <w:rPr>
          <w:rFonts w:cs="Courier New" w:ascii="Courier New" w:hAnsi="Courier New"/>
          <w:vanish/>
          <w:sz w:val="18"/>
        </w:rPr>
        <w:t>#M12293 2 9015517 1265885411 24890 3867774713 1696543308 3194148472 472500310 77 3867774713</w:t>
      </w:r>
      <w:r>
        <w:rPr>
          <w:rFonts w:cs="Courier New" w:ascii="Courier New" w:hAnsi="Courier New"/>
          <w:sz w:val="18"/>
        </w:rPr>
        <w:t>ст. 38 Семейного Кодекса РФ</w:t>
      </w:r>
      <w:r>
        <w:rPr>
          <w:rFonts w:cs="Courier New" w:ascii="Courier New" w:hAnsi="Courier New"/>
          <w:vanish/>
          <w:sz w:val="18"/>
        </w:rPr>
        <w:t>#S</w:t>
      </w:r>
      <w:r>
        <w:rPr>
          <w:rFonts w:cs="Courier New" w:ascii="Courier New" w:hAnsi="Courier New"/>
          <w:sz w:val="18"/>
        </w:rPr>
        <w:t xml:space="preserve"> 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перечислить имущество являющееся общей совместной собственностью супругов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3. Собственностью 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ф.,и.,о. одного из супругов)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sz w:val="16"/>
        </w:rPr>
        <w:t xml:space="preserve">(перечислить имущество являющееся собственностью одного из супругов) 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Собственностью 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ф.,и.,о. одного из супругов)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sz w:val="16"/>
        </w:rPr>
        <w:t xml:space="preserve">(перечислить имущество являющееся собственностью одного из супругов) </w:t>
      </w:r>
    </w:p>
    <w:p>
      <w:pPr>
        <w:pStyle w:val="Preformat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Preformat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</w:t>
      </w:r>
    </w:p>
    <w:p>
      <w:pPr>
        <w:pStyle w:val="Preformat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Удостоверительная надпись нотариальной конторы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БРАЧНЫЙ ДОГОВОР </dc:title>
</cp:coreProperties>
</file>