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Соглашение о Делькредере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vanish/>
          <w:sz w:val="18"/>
        </w:rPr>
        <w:t>#G1</w:t>
      </w:r>
      <w:r>
        <w:rPr>
          <w:rFonts w:cs="Times New Roman" w:ascii="Times New Roman" w:hAnsi="Times New Roman"/>
          <w:sz w:val="18"/>
        </w:rPr>
        <w:t>г. _______________                                                         “___” _____________ 200 _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vanish/>
          <w:sz w:val="18"/>
        </w:rPr>
        <w:t>#G0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, учрежден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__ в дальнейшем “Комитент”, в лице 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одной стороны, и 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наименование предприятия, организации, учреждения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именуем__ в дальнейшем “Комиссионер”, в лице 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>(должность, 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(устава, положения, доверенности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с другой стороны, заключили настоящее соглашение о нижеследующем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ind w:firstLine="284"/>
        <w:jc w:val="both"/>
        <w:rPr/>
      </w:pPr>
      <w:r>
        <w:rPr>
          <w:sz w:val="18"/>
        </w:rPr>
        <w:t xml:space="preserve">1. “__” _________________ 200 ___ г. между Комитентом и Комиссионером был заключен договор комиссии о совершении Комиссионером по поручению Комитента следующих сделок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) 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) 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) __________________________________;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4) 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2.  Настоящим Комиссионер принимает на себя ручательство перед Комитентом за исполнение третьими лицами, указанных в п. 1 настоящего соглашения сделок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 Настоящее соглашение вступает в силу с момента подписания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4. Настоящее соглашение составлено в двух экземплярах по одному для каждой из сторон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5. Адреса и реквизиты сторон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8:00Z</dcterms:created>
  <dc:creator>„Ё¬ </dc:creator>
  <dc:description/>
  <dc:language>en-US</dc:language>
  <cp:lastModifiedBy>Зварич Эдуард</cp:lastModifiedBy>
  <dcterms:modified xsi:type="dcterms:W3CDTF">2006-08-20T17:38:00Z</dcterms:modified>
  <cp:revision>2</cp:revision>
  <dc:subject/>
  <dc:title>СОГЛАШЕНИЕ О ДЕЛЬКРЕДЕРЕ</dc:title>
</cp:coreProperties>
</file>