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>ПРИМЕРНЫЙ ДОГОВОР КОМИССИИ</w:t>
      </w:r>
    </w:p>
    <w:p>
      <w:pPr>
        <w:pStyle w:val="Normal"/>
        <w:spacing w:lineRule="exact" w:line="14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jc w:val="center"/>
        <w:rPr>
          <w:i/>
          <w:i/>
          <w:sz w:val="18"/>
        </w:rPr>
      </w:pPr>
      <w:r>
        <w:rPr>
          <w:i/>
          <w:sz w:val="18"/>
        </w:rPr>
        <w:t xml:space="preserve">(Утвержден Распоряжением Госкомимущества РФ и РФФИ </w:t>
        <w:br/>
        <w:t>от 14 ноября 1995 г. № 1665-р/236)</w:t>
      </w:r>
    </w:p>
    <w:p>
      <w:pPr>
        <w:pStyle w:val="Normal"/>
        <w:spacing w:lineRule="exact" w:line="140"/>
        <w:ind w:firstLine="284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 xml:space="preserve">г. Москва    </w:t>
        <w:tab/>
        <w:tab/>
        <w:t xml:space="preserve">“___” ________________ 1995 __ г. </w:t>
        <w:tab/>
        <w:tab/>
        <w:tab/>
        <w:t>№ _____________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Российская  Федерация в лице Российского фонда федерального имущества (далее именуется “Комитент”) и действующего от его имени Председателя В.В.Соколова на основании Положения о Российском фонде федерального имущества и во исполнение Указа Президента Российской Федерации от 31 августа 1995 г. ¹ 889 “О порядке передачи в 1995 году в залог акций, находящихся в федеральной собственности”, от имени Российской Федерации, с одной стороны,</w:t>
      </w:r>
      <w:r>
        <w:rPr>
          <w:sz w:val="24"/>
        </w:rPr>
        <w:t xml:space="preserve"> </w:t>
      </w:r>
      <w:r>
        <w:rPr>
          <w:sz w:val="18"/>
        </w:rPr>
        <w:t>и</w:t>
      </w:r>
      <w:r>
        <w:rPr>
          <w:sz w:val="24"/>
        </w:rPr>
        <w:t xml:space="preserve"> </w:t>
      </w:r>
      <w:r>
        <w:rPr>
          <w:sz w:val="18"/>
        </w:rPr>
        <w:t>_____________ __________________________________________________________________________</w:t>
      </w:r>
      <w:r>
        <w:rPr>
          <w:sz w:val="12"/>
        </w:rPr>
        <w:t xml:space="preserve"> </w:t>
      </w:r>
      <w:r>
        <w:rPr>
          <w:sz w:val="18"/>
        </w:rPr>
        <w:t>(именуемый в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 xml:space="preserve">(победитель аукциона или лицо, им названное) 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дальнейшем “Комиссионер”), в лице__________________________________, действующего на основании ____________________________________________, с другой стороны, на основании Протокола о результатах аукциона на право заключения договоров кредита, залога находящихся в федеральной собственности акций и комиссии от __________________ 1995 г. № ______ (далее именуемый “Протокол”) заключили настоящий договор о нижеследующем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1. Предмет договор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Предметом договора комиссии является обязательство Комиссионера от своего имени и по поручению Комитента продать за обусловленное в договоре вознаграждение акции, переданные в залог по договору о залоге от ________________ №________, заключенному Госкомимуществом России с ______________________________ (далее – Договор залога) в обеспечение кредита, предоставленного Российской Федерации по кредитному договору от __________________ № _______, заключенному Министерством финансов Российской Федерации с _____________________________ ___________________________ (далее – Кредитный Договор). Право реализации акций возникает у Комиссионера с __________________________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Комитент безотзывно на период действия договора поручает Комиссионеру продать находящиеся в федеральной собственности акции акционерного общества открытого типа в количестве __________________ штук, номинальная стоимость одной акции _________________ руб., на условиях, указанных в настоящем договоре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2. Право собственности на акции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Акции, продажа которых поручена Комиссионеру, являются федеральной собственностью, о чем свидетельствует запись в реестре акционеров акционерного общества “_________________”.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 xml:space="preserve">3. Права и обязанности Комиссионера 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3.1. Комиссионер обязан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3.1.1. Осуществлять предпродажную подготовку акций, обеспечивающую повышение их продажной цены, и нести все расходы, связанные с проведением таких мероприятий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3.1.2. Назначить начальную цену продаваемых акций в размере не менее суммы всех обязательств Российской Федерации по Кредитному Договору. Начальная цена продаваемых акций может быть установлена ниже суммы всех обязательств Российской Федерации, указанных в настоящем пункте, только на повторных торгах и по согласованию с Государственным комитетом Российской Федерации по управлению государственным имуществом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3.1.3. Осуществлять продажу акций на условиях, наиболее выгодных Комитенту, соблюдая при этом требования законодательства Российской Федерации о конкуренции и ограничении монополистической деятельности на товарных рынках, а также об обращении ценных бумаг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3.1.4. В 10-дневный срок с даты реализации акций единым пакетом перечислять в федеральный бюджет денежные средства, принятые в оплату акций, за вычетом сумм, перечисляемых Кредитору по соответствующему Кредитному Договору и Комиссионеру в соответствии со ст. 8 настоящего договора для распределения в соответствии с Указом Президента Российской Федерации от 31 августа 1995 г. ¹ 889. В случае, если предмет залога реализуется по частям, обязательства по настоящему пункту возникают при реализации каждой части в отдельности в соответствии со ст. 8 настоящего договор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3.1.5. В том случае, если Комиссионер не является залогодержателем по Договору залога, указанному в ст. 1 настоящего договора, то Комиссионер обязан осуществить продажу акций, являющихся предметом залога, по требованию залогодержателя в срок, установленный в заключенном в соответствии с п. 9 Правил проведения аукционов на право заключения договоров кредита, залога находящихся в федеральной собственности акций и комиссии, утвержденных Указом Президента Российской Федерации от 31 августа 1995 г. № 889, договоре об уступке права на подписание договора комиссии, и удовлетворить требования залогодержателя в размере, определенном соответствующим Договором залог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3.1.6. Направить денежные средства, принятые в оплату акций, на погашение обязательств Российской Федерации перед Кредитором по Кредитному Договору в порядке встречного зачета однородных денежных требований Кредитора и заемщика в размере указанных обязательств не позднее пяти дней с даты получения выручки от продажи акций, являющихся предметом залог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3.1.7. Представлять Комитенту в 10-дневный срок после продажи акций, являющихся предметом залога, полный отчет о произведенной продаже акций с приложением к нему копий всех сопровождающих и оформляющих сделку документов, а также в трехдневный срок отчет о несостоявшихся торгах с полным перечнем причин, по которым торги признаны несостоявшимися;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3.1.8. В случае, если сумма от реализации пакета акций превышает размеры обязательств Российской Федерации по соответствующему Кредитному Договору, Комиссионер после вычета средств, которые причитаются Комиссионеру по ст. 8 настоящего договора, перечисляет оставшиеся средства на счет Комитента в течение трех банковских дней со дня поступления Комиссионеру средств от реализации пакета акций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3.2. Комиссионер вправе: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3.2.1. Самостоятельно по своему выбору определять форму продажи акций в соответствии со ст. 5 настоящего договора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3.2.2. Определять дату и место проведения торгов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3.2.3. Создавать комиссию по проведению торгов с обязательным включением в нее представителей Комитента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3.2.4. Публиковать информационные сообщения о проведении торгов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 xml:space="preserve">3.2.5. Осуществлять прием на свой счет средств от участников торгов и их возврат. 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 xml:space="preserve">3.2.6. Проводить торги в соответствии с действующим законодательством. 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3.2.7. Определять победителей торгов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3.2.8. Оформлять протокол по результатам торгов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3.2.9. Заключать договоры купли-продажи с покупателями в соответствии с действующим законодательством Российской Федерации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3.2.10. Публиковать информацию об итогах торгов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3.2.11. Заключить с другим лицом (специализированной организацией) договор субкомиссии, оставаясь при этом ответственным за действия субкомиссионера перед Комитентом.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 xml:space="preserve">4. Права и обязанности Комитента 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4.1. Комитент обязан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4.1.1. Предоставить Комиссионеру в 10-дневный срок с даты получения запроса следующие документы: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 xml:space="preserve">план приватизации предприятия (акционерного общества) эмитента акций; 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устав акционерного общества;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 xml:space="preserve">копию свидетельства о государственной регистрации акционерного общества; 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баланс акционерного общества за последний год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4.1.2. Уплатить обусловленное вознаграждение Комиссионеру и возместить понесенные им расходы по исполнению поручения в общей сумме, предусмотренной ст. 8 настоящего договора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4.1.3. Сообщить Комиссионеру о своих возражениях по его отчету в течение одного месяца со дня получения отчета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4.2. Комитент вправе получить от Комиссионера отчет о произведенной продаже акций.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 xml:space="preserve">5. Определение формы продажи акций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Продажа находящихся в федеральной собственности акций, переданных в залог, осуществляется любым из способов, установленных законодательством Российской Федерации о приватизации, по выбору Комиссионера, кроме инвестиционных торгов. Формы реализации выбранного Комиссионером способа продажи определяются им самостоятельно при условии соблюдения принципов конкурентности и публичности при реализации акций.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6. Определение Комиссионером срока проведения торгов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Комиссионер вправе назначить торги в любое время после _______________________________ __________________, но не позже трех лет с даты заключения договора. По истечении указанного срока право продажи акций, являющихся предметом залога, переходит к Комитенту.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7. Последствия признания торгов несостоявшимися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7.1. Торги, на которые в установленный срок была подана только одна заявка, а равно торги, заявки на участие в которых не были своевременно обеспечены задатком в установленном размере либо проведенные с нарушением предусмотренного для данных торгов порядка, считаются несостоявшимися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При объявлении (признании по решению суда) торгов несостоявшимися Комиссионер обязан публично объявить дату и место проведения повторных торгов, предварительно согласованные с Комитентом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В случае признания повторных торгов несостоявшимися право реализации соответствующих акций переходит к Комитенту со дня признания торгов несостоявшимися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7.2. Если Комиссионер в течение срока действия договора комиссии не провел предусмотренные договором торги, то по истечении указанного срока право продажи предмета залога переходит к Комитенту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7.3. В случае признания повторных торгов несостоявшимися или в случае непроведения торгов в течение действия договора комиссии право залогодержателя на удовлетворение своих требований по Договору залога сохраняется и на Комитента возлагается обязанность в первоочередном порядке удовлетворить требования залогодержателя в объеме, предусмотренном упомянутым Договором залога, из выручки от реализации акций, осуществленной Комитентом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</w:rPr>
        <w:t>8. Комиссионное вознаграждение и возмещение расходов Комиссионера по исполнению поручения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При реализации акций Комиссионером общая сумма комиссионного вознаграждения и возмещения расходов Комиссионеру по исполнению поручения устанавливается в размере 30 (тридцати) процентов от разницы между суммой выручки от продажи акций и суммой обязательств Российской Федерации по Кредитному Договору на день осуществления зачета, предусмотренного п. 3.1.6 настоящего договора. В случае, если сумма вырученных средств от продажи пакета акций, указанного в ст. 1 настоящего договора, меньше суммы обязательств Российской Федерации по Кредитному Договору, указанному в ст. 1 настоящего договора, то комиссионное вознаграждение не выплачивается и возмещение расходов по исполнению поручения не производится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В случае, если предмет залога реализуется по частям, Комиссионер получает право на комиссионное вознаграждение после полного удовлетворения требований Кредитора по Кредитному Договору.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</w:rPr>
        <w:t>9. Сумма,  перечисляемая в федеральный бюджет, а также в бюджеты иных уровней по договору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Сумма, вырученная Комиссионером от продажи акций, подлежит перечислению в федеральный бюджет, а также в бюджеты иных уровней в соответствии с действующим законодательством и Указом Президента Российской Федерации от 31 августа 1995 г. ¹ 889 за вычетом суммарного объема требований залогодержателя по соответствующему Договору залога и суммы, указанной в ст. 8 настоящего договора. С этой целью указанная сумма с учетом указанных выплат подлежит перечислению на счет Комитента в соответствии с п. 3.1.4 настоящего договора.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10. Ответственность сторон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За просрочку платежей по договору комиссии Комиссионер уплачивает в федеральный бюджет пеню в размере 0,2% от суммы задолженности за каждый день просрочки.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11. Срок действия, изменение и расторжение договора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11.1. Договор вступает в силу с даты его подписания сторонами и действует в течение трех лет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Окончание срока действия договора влечет за собой прекращение всех обязательств сторон по настоящему договору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11.2. Договор может быть изменен или досрочно расторгнут по соглашению сторон или по решению суда.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Все изменения и дополнения к договору действительны, если они совершены в письменной форме и подписаны уполномоченными на то представителями обеих сторон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11.3. Договор расторгается Комитентом в одностороннем порядке в случаях, если Кредитор по Кредитному Договору не предоставит кредит в срок или сумме, установленные в Кредитном Договоре.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12. Разрешение споров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12.1. В случае возникновения спора между сторонами в связи с исполнением, изменением или расторжением Договора комиссии он передается на рассмотрение Международного коммерческого арбитражного суда при Торгово-промышленной палате Российской Федерации, если стороной является иностранное юридическое лицо или предприятие с иностранными инвестициями, либо на рассмотрение третейского суда для разрешения экономических споров при Торгово-промышленной палате Российской Федерации, если стороной является юридическое лицо, зарегистрированное в государствах – участниках Содружества Независимых Государств, или российское юридическое лицо без иностранного участия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13. Прочие положения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Все извещения, подтверждения или запросы, посылаемые Комитентом или Комиссионером, должны оформляться сторонами в письменной форме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В случае изменения своих юридических адресов и банковских реквизитов стороны обязуются незамедлительно сообщать об этом друг другу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Настоящий договор составлен в двух экземплярах – по одному для каждой стороны, оба экземпляра договора имеют одинаковую юридическую силу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 xml:space="preserve">Реквизиты сторон: </w:t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Комитент ______________________</w:t>
        <w:tab/>
        <w:tab/>
        <w:t>Комиссионер ________________________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 xml:space="preserve">М.П. </w:t>
        <w:tab/>
        <w:tab/>
        <w:tab/>
        <w:tab/>
        <w:tab/>
        <w:t>М.П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7:10:00Z</dcterms:created>
  <dc:creator>„Ё¬ </dc:creator>
  <dc:description/>
  <dc:language>en-US</dc:language>
  <cp:lastModifiedBy>Зварич Эдуард</cp:lastModifiedBy>
  <dcterms:modified xsi:type="dcterms:W3CDTF">2006-08-20T17:10:00Z</dcterms:modified>
  <cp:revision>2</cp:revision>
  <dc:subject/>
  <dc:title>ПРИМЕРНЫЙ ДОГОВОР КОМИССИИ</dc:title>
</cp:coreProperties>
</file>