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ОМИССИИ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(ОБЩАЯ ФОРМА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__</w:t>
        <w:tab/>
        <w:tab/>
        <w:tab/>
        <w:tab/>
        <w:t xml:space="preserve">     “___” _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, учрежд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__ в дальнейшем “Комиссионер”, в лице 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__ в дальнейшем “Комитент”, в лице 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1.1. Комиссионер обязуется по поручению Комитента совершить за обусловленное в договоре вознаграждение и за счет Комитента следующие сделки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заключить договор поставки следующих товаров (далее – товар): _______________________</w:t>
        <w:br/>
        <w:t>______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2. Количество, цена, качество и ассортимент товаров определяются в соответствии с приложением 1, которое является неотъемлемой частью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3. По сделке, совершенной Комиссионером с третьим лицом, все права и обязанности принадлежат Комиссионеру, хотя бы Комитент и был назван в сделке или вступил с третьим лицом в непосредственные отношения по исполнению этой сдел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4. Товары, приобретенные  Комиссионером  для Комитента, являются собственностью Комитент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 Комитент обяза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принять от Комиссионера все исполненное по поручению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осмотреть приобретенные для него товары Комиссионером и при обнаружении недостатков незамедлительно известить о них Комиссионе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освободить Комиссионера от обязательств, принятых им на себя, по исполнению поручения перед третьим лицом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) возместить издержки Комиссионера, понесенные им при выполнении поручения Комитент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) в течение 15 дней с момента подписания настоящего договора перечислить на расчетный счет Комиссионера денежную сумму, необходимую для закупки товаров согласно п. 1.1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ж) в течение 10 дней с момента поручения отчета произвести с Комиссионером полный расчет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2.2. Комиссионер обяза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известить Комитента не позднее чем за две недели о наличии непредвиденных обстоятельств, препятствующих заключению сделок на условиях, предложенных Комитентом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передать товар перевозчику для доставки его Комитенту либо иному лицу, указанному Комитентом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) известить Комитента о заключенной сделке в течение трех дней с момента ее заключ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) в течение 15 дней с момента заключения сделки представить Комитенту отчет с указанием всех произведенных расход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3. Комиссионер обязуется совершить сделку на условиях, наиболее выгодных для Комитента. Если при предложении более выгодных условий он не сможет немедленно связаться с Комитентом, чтобы получить от него указания, Комиссионер вправе отойти от указаний Комитента и принять самостоятельное решение, известив об этом при первой же возможности Комитента. При этом все полученное в результате такой сделки переходит к Комитент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4. При наличии возражений по отчету Комитент обязан в течение 3 месяцев сообщить об этом Комиссионеру. При отсутствии возражений отчет считается приняты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Сроки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3.1. Настоящий договор вступает в силу с момента его подписания сторонами и действует до момента надлежащего исполнения сторонами обязательств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3.2. Вознаграждение Комиссионеру устанавливается в размере ____% от суммы сделк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3.3. Комитент на основании представленного Комиссионером отчета производит окончательный расчет с Комиссионером в срок, указанный в п. 2.1, ж настоящего договора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4.1. Ответственность сторон по настоящему договору определяется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Порядок изменения и расторжения договор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5.1. Договор может быть досрочно прекращен Комиссионером в том случае, когда исполнение поручения Комитента невозможно или при нарушении Комитентом условий договора. Заявление об отказе должно быть заявлено в письменной форм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5.2. Комитент вправе прекратить договор в любое время, уплатив Комиссионеру вознаграждение за совершенные им в период действия договора сделки и возместив его расходы по выполнению данного ему поручени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5.3. Все изменения и дополнения к настоящему договору вступают в силу с момента подписания их сторонам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6.1. Настоящий договор составлен в двух экземплярах, каждый из которых имеет равную юридическую силу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Порядок рассмотрения споров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7.1. Все споры, возникающие из настоящего договора и не урегулированные соглашением сторон, подлежат рассмотрению в Арбитражном суде г. 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45:00Z</dcterms:created>
  <dc:creator>„Ё¬ </dc:creator>
  <dc:description/>
  <dc:language>en-US</dc:language>
  <cp:lastModifiedBy>Зварич Эдуард</cp:lastModifiedBy>
  <dcterms:modified xsi:type="dcterms:W3CDTF">2006-08-20T16:45:00Z</dcterms:modified>
  <cp:revision>2</cp:revision>
  <dc:subject/>
  <dc:title>ДОГОВОР КОМИССИИ</dc:title>
</cp:coreProperties>
</file>