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ИМУЩЕСТВА </w:t>
        <w:br/>
        <w:t>С УСЛОВИЕМ О ВЫКУПЕ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 w:eastAsia="en-US"/>
        </w:rPr>
        <w:t xml:space="preserve"> 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 Арендатору во владение и пользование имущество, перечисле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а Арендатор обязуется уплачивать Арендодателю арендную плату и по окончании договора вернуть ему указанное имущество, выкупить его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Имущество, являющееся предметом настоящего договора, передается Арендатору в следующем составе: 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ень передаваемого имущества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Цена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За пользование указанным в ï. 1.</w:t>
      </w:r>
      <w:r>
        <w:rPr>
          <w:sz w:val="18"/>
          <w:lang w:val="en-US" w:eastAsia="en-US"/>
        </w:rPr>
        <w:t>2</w:t>
      </w:r>
      <w:r>
        <w:rPr>
          <w:sz w:val="18"/>
        </w:rPr>
        <w:t xml:space="preserve"> настоящего договора имуществом Арендатор уплачивает Арендодателю плату в размере</w:t>
      </w:r>
      <w:r>
        <w:rPr>
          <w:sz w:val="18"/>
          <w:lang w:val="en-US" w:eastAsia="en-US"/>
        </w:rPr>
        <w:t xml:space="preserve"> ___________ </w:t>
      </w:r>
      <w:r>
        <w:rPr>
          <w:sz w:val="18"/>
        </w:rPr>
        <w:t>руб. в месяц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В случае желания Арендатором выкупить арендуемое имущество выкупная стоимость определяется в размере</w:t>
      </w:r>
      <w:r>
        <w:rPr>
          <w:sz w:val="18"/>
          <w:lang w:val="en-US" w:eastAsia="en-US"/>
        </w:rPr>
        <w:t xml:space="preserve"> _________________ </w:t>
      </w:r>
      <w:r>
        <w:rPr>
          <w:sz w:val="18"/>
        </w:rPr>
        <w:t xml:space="preserve">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Имущество не подлежит выкупу по частя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о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ная плата перечисляется Арендатором не позднее</w:t>
      </w:r>
      <w:r>
        <w:rPr>
          <w:sz w:val="18"/>
          <w:lang w:val="en-US" w:eastAsia="en-US"/>
        </w:rPr>
        <w:t xml:space="preserve"> 15-го</w:t>
      </w:r>
      <w:r>
        <w:rPr>
          <w:sz w:val="18"/>
        </w:rPr>
        <w:t xml:space="preserve"> числа месяца, за который эта оплата производитс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производится платежным поручением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Выкупная плата может быть внесена Арендатором в любой момент в течение срока действ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Передать Арендатору имущество в срок, указанный в п.</w:t>
      </w:r>
      <w:r>
        <w:rPr>
          <w:sz w:val="18"/>
          <w:lang w:val="en-US" w:eastAsia="en-US"/>
        </w:rPr>
        <w:t xml:space="preserve"> 5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1.3.</w:t>
      </w:r>
      <w:r>
        <w:rPr>
          <w:sz w:val="18"/>
        </w:rPr>
        <w:t xml:space="preserve"> Обеспечить  соответствие  качества  передаваемого  имущества  установленным  стандартам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1.4.</w:t>
      </w:r>
      <w:r>
        <w:rPr>
          <w:sz w:val="18"/>
        </w:rPr>
        <w:t xml:space="preserve"> За свой счет устранять неисправности передаваемого имущества, произошедшие по его вине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атор обязан: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Своевременно уплачивать арендную плату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Использовать имущество строго по назначению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3.</w:t>
      </w:r>
      <w:r>
        <w:rPr>
          <w:sz w:val="18"/>
        </w:rPr>
        <w:t xml:space="preserve"> Обеспечивать сохранность переданного имущества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4.</w:t>
      </w:r>
      <w:r>
        <w:rPr>
          <w:sz w:val="18"/>
        </w:rPr>
        <w:t xml:space="preserve"> За свой счет производить текущий и капитальный ремонт передаваемого имущества, за исключением случая, указанного в п.</w:t>
      </w:r>
      <w:r>
        <w:rPr>
          <w:sz w:val="18"/>
          <w:lang w:val="en-US" w:eastAsia="en-US"/>
        </w:rPr>
        <w:t xml:space="preserve"> 4.1.4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2.5.</w:t>
      </w:r>
      <w:r>
        <w:rPr>
          <w:sz w:val="18"/>
        </w:rPr>
        <w:t xml:space="preserve"> По окончании срока договора возвратить имущество Арендодателю в исправном состоянии с учетом нормального износа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передачи имуществ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мущество, являющееся предметом настоящего договора, подлежит передаче Арендатору в течение недели после подписания договора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Арендатор должен передать оргтехнику Арендодателю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 случае выкупа имущества право собственности на него переходит к Арендатору с момента окончания действия договора аренды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За просрочку передачи имущества, являющегося предметом настоящего договора, Арендодатель уплачивает Арендатору пеню в размере</w:t>
      </w:r>
      <w:r>
        <w:rPr>
          <w:sz w:val="18"/>
          <w:lang w:val="en-US" w:eastAsia="en-US"/>
        </w:rPr>
        <w:t xml:space="preserve"> _____% </w:t>
      </w:r>
      <w:r>
        <w:rPr>
          <w:sz w:val="18"/>
        </w:rPr>
        <w:t>от суммы месячной арендной платы за каждый день просроч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За просрочку передачи имущества по окончании срока аренд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% от суммы месячной арендной платы за каждый день просрочк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___________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Если срок договора истек и ни одна из сторон не изъявила желания его прекратить, договор считается автоматически продлен на тот же срок на прежних условиях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 xml:space="preserve"> месяц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6:00Z</dcterms:created>
  <dc:creator>„Ё¬ </dc:creator>
  <dc:description/>
  <dc:language>en-US</dc:language>
  <cp:lastModifiedBy>Зварич Эдуард</cp:lastModifiedBy>
  <dcterms:modified xsi:type="dcterms:W3CDTF">2006-08-20T17:36:00Z</dcterms:modified>
  <cp:revision>2</cp:revision>
  <dc:subject/>
  <dc:title>ДОГОВОР АРЕНДЫ ИМУЩЕСТВА </dc:title>
</cp:coreProperties>
</file>