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>__</w:t>
      </w:r>
      <w:r>
        <w:rPr>
          <w:sz w:val="18"/>
          <w:lang w:val="en-US" w:eastAsia="en-US"/>
        </w:rPr>
        <w:t xml:space="preserve">_______________________________,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>Арендодатель предоставляет Арендатору во временное владение и пользование оргтехнику, перечисленную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ую оргтехник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Оргтехника, являющаяся предметом договора, передается в следующем сост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559"/>
        <w:gridCol w:w="1495"/>
        <w:gridCol w:w="1765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змер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 w:eastAsia="en-US"/>
        </w:rPr>
        <w:t xml:space="preserve"> ______________ </w:t>
      </w:r>
      <w:r>
        <w:rPr>
          <w:sz w:val="18"/>
        </w:rPr>
        <w:t xml:space="preserve">руб. в месяц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 w:eastAsia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 w:eastAsia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Передать Арендатору документацию на передаваемую оргтехнику, необходимую для ее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4.</w:t>
      </w:r>
      <w:r>
        <w:rPr>
          <w:sz w:val="18"/>
        </w:rPr>
        <w:t xml:space="preserve"> За свой счет устранять неисправности оргтехники, произошедшие по его ви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Допускать к эксплуатации оргтехники, являющейся предметом настоящего договора, только лиц, имеющих соответствующую квалификац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Обеспечивать сохранность переданной оргтехник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5.</w:t>
      </w:r>
      <w:r>
        <w:rPr>
          <w:sz w:val="18"/>
        </w:rPr>
        <w:t xml:space="preserve"> За свой счет производить ремонт передаваемой оргтехники,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6.</w:t>
      </w:r>
      <w:r>
        <w:rPr>
          <w:sz w:val="18"/>
        </w:rPr>
        <w:t xml:space="preserve"> По окончании срока договора возвратить оргтехнику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Арендатор должен передать оргтехнику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2:00Z</dcterms:created>
  <dc:creator>„Ё¬ </dc:creator>
  <dc:description/>
  <dc:language>en-US</dc:language>
  <cp:lastModifiedBy>Зварич Эдуард</cp:lastModifiedBy>
  <dcterms:modified xsi:type="dcterms:W3CDTF">2006-08-20T17:02:00Z</dcterms:modified>
  <cp:revision>2</cp:revision>
  <dc:subject/>
  <dc:title>ДОГОВОР АРЕНДЫ ОРГТЕХНИКИ</dc:title>
</cp:coreProperties>
</file>