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(ОБЩАЯ ФОРМ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 </w:t>
        <w:tab/>
        <w:tab/>
        <w:tab/>
        <w:tab/>
        <w:tab/>
        <w:t xml:space="preserve">           “___” 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Арендодатель”, в лице 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ab/>
        <w:tab/>
        <w:tab/>
        <w:tab/>
        <w:t>(</w:t>
      </w:r>
      <w:r>
        <w:rPr>
          <w:sz w:val="16"/>
        </w:rPr>
        <w:t>должность, ф.,и.,о.)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</w:t>
      </w:r>
      <w:r>
        <w:rPr>
          <w:sz w:val="16"/>
          <w:lang w:val="en-US" w:eastAsia="en-US"/>
        </w:rPr>
        <w:t xml:space="preserve">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в лице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обязуется предоставить Арендатору имущество, указа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во временное пользование, а Арендатор обязуется выплачивать арендную плату в размере и сроки, указанные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рендодатель обязуется передать Арендатору во временное пользование следующее имущество: _____________________________________, в дальнейшем именуемое “Имущество”.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ab/>
        <w:tab/>
        <w:t>(перечислить арендуемое имуществ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.3. </w:t>
      </w:r>
      <w:r>
        <w:rPr>
          <w:sz w:val="18"/>
        </w:rPr>
        <w:t>Указа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 Имущество принадлежит Арендодателю на праве собствен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.4. </w:t>
      </w:r>
      <w:r>
        <w:rPr>
          <w:sz w:val="18"/>
        </w:rPr>
        <w:t>Имущество должно быть передано Арендатору в течение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Арендодатель обязан предоставить Арендатору Имущество в состоянии, соответствующем следующим условиям 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ислить услов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Имущество предназначено для использования в качестве ____________________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описать, в каком качестве будет использовано Имущество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Своевременно передать Арендатору нанятое Имущество в состоянии, отвечающем условиям, указанным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роизводить капитальный ремонт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Имущество в соответствии с условиями, указанными в пп. </w:t>
      </w:r>
      <w:r>
        <w:rPr>
          <w:sz w:val="18"/>
          <w:lang w:val="en-US" w:eastAsia="en-US"/>
        </w:rPr>
        <w:t>1.5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1.6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оддерживать Имущество в исправном состоянии, производить за свой счет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Нести расходы по содержанию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установленные договором сроки производить расчеты по арендной плате, в соответствии с условиями, указанными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Возвратить Имущество после прекращения действия договора Арендодателю в 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описать состояние Имуществ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Размер арендной платы составляет _______________________________________ руб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(указать сумм</w:t>
      </w:r>
      <w:bookmarkStart w:id="0" w:name="OCRUncertain1419"/>
      <w:r>
        <w:rPr>
          <w:sz w:val="16"/>
        </w:rPr>
        <w:t>у</w:t>
      </w:r>
      <w:bookmarkEnd w:id="0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ная плата вносится Арендатором ежемесячно (ежеквартально) не позднее </w:t>
      </w:r>
      <w:bookmarkStart w:id="1" w:name="OCRUncertain1420"/>
      <w:r>
        <w:rPr>
          <w:sz w:val="18"/>
          <w:lang w:val="en-US" w:eastAsia="en-US"/>
        </w:rPr>
        <w:t>______</w:t>
      </w:r>
      <w:bookmarkEnd w:id="1"/>
      <w:r>
        <w:rPr>
          <w:sz w:val="18"/>
        </w:rPr>
        <w:t xml:space="preserve"> числа следующего за оплачиваемым месяца (квартала) путем перечисления средств на расчетный счет Арендодателя, указанный в настоящем договоре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2" w:name="OCRUncertain1421"/>
      <w:r>
        <w:rPr>
          <w:sz w:val="18"/>
          <w:lang w:val="en-US" w:eastAsia="en-US"/>
        </w:rPr>
        <w:t>.</w:t>
      </w:r>
      <w:bookmarkEnd w:id="2"/>
      <w:r>
        <w:rPr>
          <w:sz w:val="18"/>
        </w:rPr>
        <w:t xml:space="preserve"> За просрочку платежа Арендатор уплачивает Арендодателю штраф в размере </w:t>
      </w:r>
      <w:bookmarkStart w:id="3" w:name="OCRUncertain1422"/>
      <w:r>
        <w:rPr>
          <w:sz w:val="18"/>
          <w:lang w:val="en-US" w:eastAsia="en-US"/>
        </w:rPr>
        <w:t>________ __________</w:t>
      </w:r>
      <w:bookmarkEnd w:id="3"/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</w:t>
      </w:r>
      <w:bookmarkStart w:id="4" w:name="OCRUncertain1423"/>
      <w:r>
        <w:rPr>
          <w:sz w:val="18"/>
          <w:lang w:val="en-US" w:eastAsia="en-US"/>
        </w:rPr>
        <w:t>____________________</w:t>
      </w:r>
      <w:bookmarkEnd w:id="4"/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рок аренды Имущества начинает течь с 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 заканчивается 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конец</w:t>
      </w:r>
      <w:r>
        <w:rPr>
          <w:sz w:val="16"/>
          <w:lang w:val="en-US" w:eastAsia="en-US"/>
        </w:rPr>
        <w:t xml:space="preserve"> срок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5" w:name="OCRUncertain1424"/>
      <w:r>
        <w:rPr>
          <w:sz w:val="18"/>
          <w:lang w:val="en-US" w:eastAsia="en-US"/>
        </w:rPr>
        <w:t>.</w:t>
      </w:r>
      <w:bookmarkEnd w:id="5"/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6" w:name="OCRUncertain1425"/>
      <w:r>
        <w:rPr>
          <w:sz w:val="18"/>
        </w:rPr>
        <w:t>досудебного</w:t>
      </w:r>
      <w:bookmarkEnd w:id="6"/>
      <w:r>
        <w:rPr>
          <w:sz w:val="18"/>
        </w:rPr>
        <w:t xml:space="preserve"> урегулирования разногласий передают их на рассмотрение 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арбитражного или народного суда, выбранного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8"/>
        </w:rPr>
      </w:pPr>
      <w:r>
        <w:rPr>
          <w:sz w:val="16"/>
        </w:rPr>
        <w:t>сторонами для разрешения споров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может быть расторгнут до истечения срока, указанного в п. </w:t>
      </w:r>
      <w:r>
        <w:rPr>
          <w:sz w:val="18"/>
          <w:lang w:val="en-US" w:eastAsia="en-US"/>
        </w:rPr>
        <w:t>5.1</w:t>
      </w:r>
      <w:r>
        <w:rPr>
          <w:sz w:val="18"/>
        </w:rPr>
        <w:t xml:space="preserve"> настоящего договора, при наличии следующих условий: ___________________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 xml:space="preserve">(указать условия расторжения договор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утем направления другой стороне извещения по ___________________________________________.</w:t>
      </w:r>
    </w:p>
    <w:p>
      <w:pPr>
        <w:pStyle w:val="Normal"/>
        <w:spacing w:lineRule="exact" w:line="206"/>
        <w:ind w:firstLine="284"/>
        <w:jc w:val="right"/>
        <w:rPr/>
      </w:pPr>
      <w:r>
        <w:rPr>
          <w:sz w:val="16"/>
        </w:rPr>
        <w:t>(почте, заказным письмом (с уведомлением и т.п.)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7.3. </w:t>
      </w:r>
      <w:r>
        <w:rPr>
          <w:sz w:val="18"/>
        </w:rPr>
        <w:t xml:space="preserve"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3:00Z</dcterms:created>
  <dc:creator>„Ё¬ </dc:creator>
  <dc:description/>
  <dc:language>en-US</dc:language>
  <cp:lastModifiedBy>Зварич Эдуард</cp:lastModifiedBy>
  <dcterms:modified xsi:type="dcterms:W3CDTF">2006-08-20T16:53:00Z</dcterms:modified>
  <cp:revision>2</cp:revision>
  <dc:subject/>
  <dc:title>ДОГОВОР АРЕНДЫ (ОБЩАЯ ФОРМА)</dc:title>
</cp:coreProperties>
</file>