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СОГЛАШЕНИЕ О РАЗДЕЛЕ ИМУЩЕСТВА, НАХОДЯЩЕГОСЯ </w:t>
        <w:br/>
        <w:t>В ДОЛЕВОЙ СОБСТВЕННОСТИ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___________________________, в дальнейшем именуемое “Общество”, в лице ______________</w:t>
        <w:br/>
        <w:t xml:space="preserve">        </w:t>
      </w:r>
      <w:r>
        <w:rPr>
          <w:rFonts w:cs="Courier New" w:ascii="Courier New" w:hAnsi="Courier New"/>
          <w:sz w:val="16"/>
        </w:rPr>
        <w:t>(наименование организации</w:t>
      </w:r>
      <w:r>
        <w:rPr>
          <w:rFonts w:cs="Courier New" w:ascii="Courier New" w:hAnsi="Courier New"/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, действующего на основании _______________________ и </w:t>
      </w:r>
    </w:p>
    <w:p>
      <w:pPr>
        <w:pStyle w:val="Normal"/>
        <w:spacing w:lineRule="exact" w:line="20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(ф.,и.,о., должность)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, в дальнейшем именуемое “Фирма”, в лице 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6"/>
        </w:rPr>
        <w:t>(наименование организации</w:t>
      </w:r>
      <w:r>
        <w:rPr>
          <w:rFonts w:cs="Courier New" w:ascii="Courier New" w:hAnsi="Courier New"/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rPr/>
      </w:pPr>
      <w:r>
        <w:rPr>
          <w:rFonts w:cs="Courier New" w:ascii="Courier New" w:hAnsi="Courier New"/>
          <w:sz w:val="18"/>
        </w:rPr>
        <w:t xml:space="preserve">_______________________________________, действующего на основании _____________________, </w:t>
        <w:br/>
        <w:t xml:space="preserve">               </w:t>
      </w:r>
      <w:r>
        <w:rPr>
          <w:rFonts w:cs="Courier New" w:ascii="Courier New" w:hAnsi="Courier New"/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1.1. В результате переговоров Стороны пришли к соглашению произвести раздел имущества, являющегося их долевой собственностью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2. Под имуществом в настоящем соглашении понимается: _______________________________</w:t>
        <w:br/>
        <w:t>______________________________________________________________________________________, приобретенное Сторонами на основании договора № __________ от “___” ____________ 200 _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1.3. Доли Сторон в имуществе на момент заключения настоящего соглашения составляют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3.1. Общество – _________________________ %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3.2. Фирма – ____________________________ %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1. В результате раздела имущества Обществу переходит в собственность следующее имущество: 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2. В результате раздела имущества Фирме переходит в собственность следующее имущество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2.3. Учитывая несоразмерность доле выделяемого имущества Обществу Фирма обязуется в течение ___________ дней с момента подписания настоящего соглашения выплатить Обществу денежную компенсацию в размере 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4. Передача имущества, указанного в пп. 2.1 и 2.2 осуществляется Сторонами в момент подписания настоящего соглашения и оформляется Актом приема-передачи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3. Прочие условия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1.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Любые изменения или дополнения к настоящему соглашению должны быть составлены в письменной фор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3.2. С момента подписания настоящего соглашения право долевой собственной Сторон на имущество прекращается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4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5:00Z</dcterms:created>
  <dc:creator>„Ё¬ </dc:creator>
  <dc:description/>
  <dc:language>en-US</dc:language>
  <cp:lastModifiedBy>Зварич Эдуард</cp:lastModifiedBy>
  <dcterms:modified xsi:type="dcterms:W3CDTF">2006-08-20T17:05:00Z</dcterms:modified>
  <cp:revision>2</cp:revision>
  <dc:subject/>
  <dc:title>СОГЛАШЕНИЕ О РАЗДЕЛЕ ИМУЩЕСТВА, НАХОДЯЩЕГОСЯ </dc:title>
</cp:coreProperties>
</file>