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СОГЛАШЕНИЕ УЧАСТНИКОВ СОВМЕСТНОЙ СОБСТВЕННОСТИ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ф.,и.,о.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спорт: серия ____________________ № ___________________, выдан ______________________, проживающий по адресу: ______________________________________________________________ и 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ф.,и.,о.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спорт: серия ____________________ № ___________________, выдан ______________________, проживающий по адресу: ____________________________________________ совместно, именуемые “Стороны” и “Участники”, заключили настоящее соглашение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1. Стороны настоящего соглашения являясь совместными собственниками квартиры (общее имущество)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: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этаж: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личество комнат: 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щая площадь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жилая площадь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дастровый номер: 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, на основании приватизационного договора № ______________ от “___” _______________ 200 __ г., Свидетельство о государственной регистрации № ____________, выдано _______________________, пришли к соглашению установить на это имущество долевую собственность в следующих дол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доля _________________________________________________________ составляет _________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доля _________________________________________________________ составляет _________%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1. Участник долевой собственности, осуществивший за свой счет с соблюдением установленного порядка использования общего имущества неотделимые улучшения этого имущества, имеет право на соответственное увеличение своей доли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2. Отделимые улучшения общего имущества поступают в собственность того из Участников, который их произвел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3. Распоряжение общим имуществом осуществляется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4. Участник долевой собственности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п. 2.5 настоящего соглашения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5.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, продавец вправе продать свою долю любому лиц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ступка преимущественного права покупки доли не допускается. Правила настоящего пункта применяется также при отчуждении доли по договору ме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6. Владение и пользование общим имуществом (жилой площадью) осуществляется Сторонами в следующем порядке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 предоставляется право владения и пользования жилой изолированной комнатой _________________________ кв. м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 предоставляется право владения и пользования жилой изолированной комнатой _________________________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2.7. Доходы от использования общего имущества поступают в состав общего имущества и распределяются между Участниками долевой собственности соразмерно их долям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8. Каждый Участник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2.9. Иные права и обязанности Сторон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3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3.1. Настоящее соглашение подлежит нотариальному удостоверению и государственной регистрации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2. Обязанность по государственной регистрации настоящего соглашения несет 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3.3. Расходы по нотариальному удостоверению и государственной регистрации настоящего соглашения Стороны несут в равных долях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4. Адреса, паспортные данные, подписи Сторон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5:00Z</dcterms:created>
  <dc:creator>„Ё¬ </dc:creator>
  <dc:description/>
  <dc:language>en-US</dc:language>
  <cp:lastModifiedBy>Зварич Эдуард</cp:lastModifiedBy>
  <dcterms:modified xsi:type="dcterms:W3CDTF">2006-08-20T16:55:00Z</dcterms:modified>
  <cp:revision>2</cp:revision>
  <dc:subject/>
  <dc:title>СОГЛАШЕНИЕ УЧАСТНИКОВ СОВМЕСТНОЙ СОБСТВЕННОСТИ</dc:title>
</cp:coreProperties>
</file>