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ОБЯЗАТЕЛЬСТВО ПО ПЛАТЕЖАМ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Я, 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ф.,и.,о. (полностью)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паспортные данные (реквизиты организаций))</w:t>
      </w:r>
    </w:p>
    <w:p>
      <w:pPr>
        <w:pStyle w:val="Normal"/>
        <w:spacing w:lineRule="exact" w:line="200"/>
        <w:jc w:val="both"/>
        <w:rPr/>
      </w:pPr>
      <w:r>
        <w:rPr>
          <w:b/>
          <w:sz w:val="18"/>
        </w:rPr>
        <w:t>обязуюсь</w:t>
      </w:r>
      <w:r>
        <w:rPr>
          <w:sz w:val="18"/>
        </w:rPr>
        <w:t>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0" w:name="OCRUncertain875"/>
      <w:r>
        <w:rPr>
          <w:sz w:val="18"/>
          <w:lang w:val="en-US" w:eastAsia="en-US"/>
        </w:rPr>
        <w:t>.</w:t>
      </w:r>
      <w:bookmarkEnd w:id="0"/>
      <w:r>
        <w:rPr>
          <w:sz w:val="18"/>
        </w:rPr>
        <w:t xml:space="preserve"> Использовать приобретенное помещение исключительно под жилые цел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За счет собственных средств оплачивать расходы по эксплуатации, техническому обслуживанию и ремонту, в том числе капитальному, дома, его инженерного оборудования и придомовой территории, а также коммунальные и прочие услуги по действующим на соответствую</w:t>
      </w:r>
      <w:bookmarkStart w:id="1" w:name="OCRUncertain876"/>
      <w:r>
        <w:rPr>
          <w:sz w:val="18"/>
        </w:rPr>
        <w:t>щ</w:t>
      </w:r>
      <w:bookmarkEnd w:id="1"/>
      <w:r>
        <w:rPr>
          <w:sz w:val="18"/>
        </w:rPr>
        <w:t>ий период ценам и тариф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45</w:t>
      </w:r>
      <w:r>
        <w:rPr>
          <w:sz w:val="18"/>
        </w:rPr>
        <w:t xml:space="preserve"> дней со дня комендантской приемки дома заключить соглашение всех собственников по владению, пользованию и распоряжению имуществом, находящимся в общей собственности (как долевой, так и совместной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пись владельца 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пись и печать организации, осуществляющей продажу 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6:00Z</dcterms:created>
  <dc:creator>„Ё¬ </dc:creator>
  <dc:description/>
  <dc:language>en-US</dc:language>
  <cp:lastModifiedBy>Зварич Эдуард</cp:lastModifiedBy>
  <dcterms:modified xsi:type="dcterms:W3CDTF">2006-08-20T17:26:00Z</dcterms:modified>
  <cp:revision>2</cp:revision>
  <dc:subject/>
  <dc:title>ОБЯЗАТЕЛЬСТВО ПО ПЛАТЕЖАМ</dc:title>
</cp:coreProperties>
</file>