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АКТ ПРИЕМА – ПЕРЕДАЧИ ОБОРУДОВАНИЯ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г. __________________                                                       “___” ____________ 200 __ г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firstLine="284"/>
        <w:rPr/>
      </w:pPr>
      <w:r>
        <w:rPr>
          <w:sz w:val="18"/>
        </w:rPr>
        <w:t xml:space="preserve">Настоящим стороны по договору купли–продажи оборудования, заключенному между ________ ______________________________ (далее – Покупатель) и ___________________________ (далее – Продавец) “___” ________ 200 __ г., подтверждают факт передачи оборудования Продавцом Покупателю.    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WWHeading"/>
        <w:ind w:firstLine="284"/>
        <w:jc w:val="both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Подписи и печати сторон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Продавец: </w:t>
        <w:tab/>
        <w:tab/>
        <w:tab/>
        <w:tab/>
        <w:t xml:space="preserve">      Покупатель: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Генеральный директор                               Генеральный директор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____________________________                  _____________________________ 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(___________________________) </w:t>
        <w:tab/>
        <w:t xml:space="preserve">     (____________________________)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М.П.                                                     М.П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49:00Z</dcterms:created>
  <dc:creator>„Ё¬ </dc:creator>
  <dc:description/>
  <dc:language>en-US</dc:language>
  <cp:lastModifiedBy>Зварич Эдуард</cp:lastModifiedBy>
  <dcterms:modified xsi:type="dcterms:W3CDTF">2006-08-20T17:49:00Z</dcterms:modified>
  <cp:revision>2</cp:revision>
  <dc:subject/>
  <dc:title>АКТ ПРИЕМА – ПЕРЕДАЧИ ОБОРУДОВАНИЯ</dc:title>
</cp:coreProperties>
</file>