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АРЕНДЫ АВТОМОБИЛЯ С ПРЕДОСТАВЛЕНИЕМ</w:t>
        <w:br/>
        <w:t>УСЛУГ ПО ОБСЛУЖИВАНИЮ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 xml:space="preserve"> 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гр. </w:t>
      </w:r>
      <w:r>
        <w:rPr>
          <w:sz w:val="18"/>
        </w:rPr>
        <w:t>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>(ф.,и.,о., паспортные данные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проживающий по адресу 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й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 xml:space="preserve">1. </w:t>
      </w:r>
      <w:r>
        <w:rPr>
          <w:b/>
          <w:sz w:val="18"/>
        </w:rPr>
        <w:t>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рендодатель передает Арендатору во временное владение и пользование автомобиль марки</w:t>
      </w:r>
      <w:r>
        <w:rPr>
          <w:sz w:val="18"/>
          <w:lang w:val="en-US" w:eastAsia="en-US"/>
        </w:rPr>
        <w:t xml:space="preserve"> ______________, _________________ </w:t>
      </w:r>
      <w:r>
        <w:rPr>
          <w:sz w:val="18"/>
        </w:rPr>
        <w:t>года выпуска, государственный №</w:t>
      </w:r>
      <w:r>
        <w:rPr>
          <w:sz w:val="18"/>
          <w:lang w:val="en-US" w:eastAsia="en-US"/>
        </w:rPr>
        <w:t xml:space="preserve"> ____________________,</w:t>
      </w:r>
      <w:r>
        <w:rPr>
          <w:sz w:val="18"/>
        </w:rPr>
        <w:t xml:space="preserve"> кузов</w:t>
      </w:r>
      <w:r>
        <w:rPr>
          <w:sz w:val="18"/>
          <w:lang w:val="en-US" w:eastAsia="en-US"/>
        </w:rPr>
        <w:t xml:space="preserve"> №____________, </w:t>
      </w:r>
      <w:r>
        <w:rPr>
          <w:sz w:val="18"/>
        </w:rPr>
        <w:t>двигатель</w:t>
      </w:r>
      <w:r>
        <w:rPr>
          <w:sz w:val="18"/>
          <w:lang w:val="en-US" w:eastAsia="en-US"/>
        </w:rPr>
        <w:t xml:space="preserve"> № _______,</w:t>
      </w:r>
      <w:r>
        <w:rPr>
          <w:sz w:val="18"/>
        </w:rPr>
        <w:t xml:space="preserve"> технический паспорт</w:t>
      </w:r>
      <w:r>
        <w:rPr>
          <w:sz w:val="18"/>
          <w:lang w:val="en-US" w:eastAsia="en-US"/>
        </w:rPr>
        <w:t xml:space="preserve"> № __________,</w:t>
      </w:r>
      <w:r>
        <w:rPr>
          <w:sz w:val="18"/>
        </w:rPr>
        <w:t xml:space="preserve"> и оказывает услуги по управлению им и его технической эксплуатации, а Арендатор обязуется выплачивать Арендодателю арендную плату и по окончании срока аренды возвратить ему автомобиль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ередать Арендатору автомобиль, указанный в п. 1 настоящего договора, в исправном состоянии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2.</w:t>
      </w:r>
      <w:r>
        <w:rPr>
          <w:sz w:val="18"/>
        </w:rPr>
        <w:t xml:space="preserve"> Обеспечить обслуживание данного автомобиля водителем на все время аренды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2.1.3. Поддерживать надлежащее техническое состояние автомобиля, включая осуществление текущего и капитального ремонта, на все время действия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 Арендатор обязан: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2.2.1. Своевременно уплачивать арендную плат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о окончании срока договора возвратить автомобиль Арендодателю в исправном состоянии с учетом нормального износ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Оплачивать расходы на оплату топлива и других расходуемых в процессе эксплуатации материалов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Срок передачи автомобил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одатель передает Арендатору автомобиль в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>-дневный срок с момента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Размер арендной плат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За пользование автомобилем Арендатор уплачивает Арендодателю арендную плату в размере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руб. в месяц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За просрочку передачи автомобиля, являющегося предметом настоящего договора, а равно за непредоставление услуг по его обслуживанию Арендодатель уплачивает Арендатору пеню в размер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За просрочку передачи автомобиля по окончании срока аренды либо в случае досрочного прекращения договора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4.</w:t>
      </w:r>
      <w:r>
        <w:rPr>
          <w:sz w:val="18"/>
        </w:rPr>
        <w:t xml:space="preserve"> За несвоевременное внесение арендной платы Арендатор уплачивает Арендодателю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за каждый день просрочки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рядок расторжен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Любая из сторон может отказаться от договора в одностороннем порядке, письменно предупредив другую сторону за</w:t>
      </w:r>
      <w:r>
        <w:rPr>
          <w:sz w:val="18"/>
          <w:lang w:val="en-US" w:eastAsia="en-US"/>
        </w:rPr>
        <w:t xml:space="preserve"> 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Договор может быть расторгнут любой из сторон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18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8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5:00Z</dcterms:created>
  <dc:creator>„Ё¬ </dc:creator>
  <dc:description/>
  <dc:language>en-US</dc:language>
  <cp:lastModifiedBy>Зварич Эдуард</cp:lastModifiedBy>
  <dcterms:modified xsi:type="dcterms:W3CDTF">2006-08-20T17:25:00Z</dcterms:modified>
  <cp:revision>2</cp:revision>
  <dc:subject/>
  <dc:title>ДОГОВОР АРЕНДЫ АВТОМОБИЛЯ С ПРЕДОСТАВЛЕНИЕМ</dc:title>
</cp:coreProperties>
</file>