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ПУБЛИЧНАЯ ОФЕРТА, СОДЕРЖАЩАЯ ОБЩИЕ УСЛОВИЯ СОЗДАНИЯ </w:t>
        <w:br/>
        <w:t xml:space="preserve">И ДОВЕРИТЕЛЬНОГО УПРАВЛЕНИЯ ИМУЩЕСТВОМ ОБЩЕГО ФОНДА </w:t>
        <w:br/>
        <w:t>БАНКОВСКОГО УПРАВЛЕНИЯ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center"/>
        <w:rPr/>
      </w:pPr>
      <w:r>
        <w:rPr>
          <w:i/>
          <w:sz w:val="18"/>
        </w:rPr>
        <w:t>(Утверждена Инструкцией ЦБ РФ</w:t>
      </w:r>
      <w:r>
        <w:rPr>
          <w:i/>
          <w:sz w:val="18"/>
          <w:lang w:val="en-US" w:eastAsia="en-US"/>
        </w:rPr>
        <w:t xml:space="preserve"> ¹ 63</w:t>
      </w:r>
      <w:r>
        <w:rPr>
          <w:i/>
          <w:sz w:val="18"/>
        </w:rPr>
        <w:t xml:space="preserve"> от</w:t>
      </w:r>
      <w:r>
        <w:rPr>
          <w:i/>
          <w:sz w:val="18"/>
          <w:lang w:val="en-US" w:eastAsia="en-US"/>
        </w:rPr>
        <w:t xml:space="preserve"> 2</w:t>
      </w:r>
      <w:r>
        <w:rPr>
          <w:i/>
          <w:sz w:val="18"/>
        </w:rPr>
        <w:t xml:space="preserve"> июля</w:t>
      </w:r>
      <w:r>
        <w:rPr>
          <w:i/>
          <w:sz w:val="18"/>
          <w:lang w:val="en-US" w:eastAsia="en-US"/>
        </w:rPr>
        <w:t xml:space="preserve"> 1997</w:t>
      </w:r>
      <w:r>
        <w:rPr>
          <w:i/>
          <w:sz w:val="18"/>
        </w:rPr>
        <w:t xml:space="preserve"> г. </w:t>
      </w:r>
    </w:p>
    <w:p>
      <w:pPr>
        <w:pStyle w:val="Normal"/>
        <w:spacing w:lineRule="exact" w:line="200"/>
        <w:ind w:firstLine="284"/>
        <w:jc w:val="center"/>
        <w:rPr>
          <w:i/>
          <w:i/>
          <w:sz w:val="18"/>
        </w:rPr>
      </w:pPr>
      <w:r>
        <w:rPr>
          <w:i/>
          <w:sz w:val="18"/>
        </w:rPr>
        <w:t>“</w:t>
      </w:r>
      <w:r>
        <w:rPr>
          <w:i/>
          <w:sz w:val="18"/>
        </w:rPr>
        <w:t xml:space="preserve">О порядке осуществления операций доверительного управления и бухгалтерском </w:t>
      </w:r>
    </w:p>
    <w:p>
      <w:pPr>
        <w:pStyle w:val="Normal"/>
        <w:spacing w:lineRule="exact" w:line="200"/>
        <w:ind w:firstLine="284"/>
        <w:jc w:val="center"/>
        <w:rPr>
          <w:i/>
          <w:i/>
          <w:sz w:val="18"/>
        </w:rPr>
      </w:pPr>
      <w:r>
        <w:rPr>
          <w:i/>
          <w:sz w:val="18"/>
        </w:rPr>
        <w:t>учете этих операций кредитными организациями Российской Федерации”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sz w:val="18"/>
        </w:rPr>
        <w:t>Зарегистрировано</w:t>
      </w:r>
      <w:r>
        <w:rPr>
          <w:sz w:val="18"/>
          <w:lang w:val="en-US" w:eastAsia="en-US"/>
        </w:rPr>
        <w:t xml:space="preserve"> _____________________________ 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наименование регистрирующего органа)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 xml:space="preserve">___” _______________________________ 199 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>
          <w:sz w:val="18"/>
        </w:rPr>
      </w:pPr>
      <w:r>
        <w:rPr>
          <w:sz w:val="18"/>
        </w:rPr>
        <w:t>Подпись 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ОБ ОБЩИХ УСЛОВИЯХ СОЗДАНИЯ И ДОВЕРИТЕЛЬНОГО УПРАВЛЕНИЯ ИМУЩЕСТВОМ </w:t>
        <w:br/>
        <w:t>ОБЩЕГО ФОНДА БАНКОВСКОГО УПРАВЛЕНИЯ (ОФБУ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убличная оферта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 xml:space="preserve">___” ____________199 _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редитная организация</w:t>
      </w:r>
      <w:r>
        <w:rPr>
          <w:sz w:val="18"/>
          <w:lang w:val="en-US" w:eastAsia="en-US"/>
        </w:rPr>
        <w:t xml:space="preserve"> ________________________________________________________</w:t>
      </w:r>
      <w:r>
        <w:rPr>
          <w:sz w:val="18"/>
        </w:rPr>
        <w:t xml:space="preserve"> в лице </w:t>
      </w:r>
      <w:r>
        <w:rPr>
          <w:sz w:val="18"/>
          <w:lang w:val="en-US" w:eastAsia="en-US"/>
        </w:rPr>
        <w:t>______________________________________________________________,</w:t>
      </w:r>
      <w:r>
        <w:rPr>
          <w:sz w:val="18"/>
        </w:rPr>
        <w:t xml:space="preserve"> действующая на основании </w:t>
      </w:r>
      <w:r>
        <w:rPr>
          <w:sz w:val="18"/>
          <w:lang w:val="en-US" w:eastAsia="en-US"/>
        </w:rPr>
        <w:t>_________________________________________,</w:t>
      </w:r>
      <w:r>
        <w:rPr>
          <w:sz w:val="18"/>
        </w:rPr>
        <w:t xml:space="preserve"> именуемая в дальнейшем “доверительный управляющий”, и </w:t>
      </w:r>
      <w:r>
        <w:rPr>
          <w:sz w:val="18"/>
          <w:lang w:val="en-US" w:eastAsia="en-US"/>
        </w:rPr>
        <w:t>_____________________________________________________________________,</w:t>
      </w:r>
      <w:r>
        <w:rPr>
          <w:sz w:val="18"/>
        </w:rPr>
        <w:t xml:space="preserve"> в лице </w:t>
      </w:r>
      <w:r>
        <w:rPr>
          <w:sz w:val="18"/>
          <w:lang w:val="en-US" w:eastAsia="en-US"/>
        </w:rPr>
        <w:t>_____________________________________________________________,</w:t>
      </w:r>
      <w:r>
        <w:rPr>
          <w:sz w:val="18"/>
        </w:rPr>
        <w:t xml:space="preserve"> действующего на основании</w:t>
      </w:r>
      <w:r>
        <w:rPr>
          <w:sz w:val="18"/>
          <w:lang w:val="en-US" w:eastAsia="en-US"/>
        </w:rPr>
        <w:t xml:space="preserve"> __________________________________________</w:t>
      </w:r>
      <w:r>
        <w:rPr>
          <w:sz w:val="18"/>
        </w:rPr>
        <w:t xml:space="preserve"> (для юридических лиц), именуемый в дальнейшем “учредитель доверительного управления”, заключили настоящий до</w:t>
        <w:softHyphen/>
        <w:t>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оответствии с условиями, предусмотренными настоящим договором, довери</w:t>
        <w:softHyphen/>
        <w:t>тельный управляющий обязуется за вознаграждение в течение определенного сро</w:t>
        <w:softHyphen/>
        <w:t>ка осуществлять управление переданным в его владение имуществом, принадле</w:t>
        <w:softHyphen/>
        <w:t>жащим учредителю доверительного управления на праве собственности, в интере</w:t>
        <w:softHyphen/>
        <w:t xml:space="preserve">сах учредителя доверительного управления (в интересах </w:t>
      </w:r>
      <w:r>
        <w:rPr>
          <w:sz w:val="18"/>
          <w:lang w:val="en-US" w:eastAsia="en-US"/>
        </w:rPr>
        <w:t>______________,</w:t>
      </w:r>
      <w:r>
        <w:rPr>
          <w:sz w:val="18"/>
        </w:rPr>
        <w:t xml:space="preserve"> которое пользуется всеми правами </w:t>
      </w:r>
      <w:bookmarkStart w:id="0" w:name="OCRUncertain2036"/>
      <w:r>
        <w:rPr>
          <w:sz w:val="18"/>
        </w:rPr>
        <w:t>выгодоприобретателя,</w:t>
      </w:r>
      <w:bookmarkEnd w:id="0"/>
      <w:r>
        <w:rPr>
          <w:sz w:val="18"/>
        </w:rPr>
        <w:t xml:space="preserve"> оговоренными в настоящем договоре, в случае заключения договора в пользу третьего лица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Имущество, передаваемое в доверительное управление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Учредитель доверительного управления передает в ОФБУ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Стоимость имущества, указанного в п.</w:t>
      </w:r>
      <w:r>
        <w:rPr>
          <w:sz w:val="18"/>
          <w:lang w:val="en-US" w:eastAsia="en-US"/>
        </w:rPr>
        <w:t xml:space="preserve"> 2.1,</w:t>
      </w:r>
      <w:r>
        <w:rPr>
          <w:sz w:val="18"/>
        </w:rPr>
        <w:t xml:space="preserve"> составляет </w:t>
      </w:r>
      <w:r>
        <w:rPr>
          <w:sz w:val="18"/>
          <w:lang w:val="en-US" w:eastAsia="en-US"/>
        </w:rPr>
        <w:t>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Ïðèìå÷àíèå.</w:t>
      </w:r>
      <w:r>
        <w:rPr>
          <w:sz w:val="18"/>
        </w:rPr>
        <w:t xml:space="preserve"> Этот пункт указывается в договоре во всех случаях, кроме передачи в управление денежных средств в валюте Российской Федерации и иностранной валют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Передаваемые в ОФБУ ценные бумаги, денежные средства свободны от обре</w:t>
        <w:softHyphen/>
        <w:t>менений, в том числе от залог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Ïðèìå÷àíèÿ: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передаче в управление ценных бумаг, которые по условиям их выпуска хра</w:t>
        <w:softHyphen/>
        <w:t>нятся и/или учитываются у депозитария или в реестре владельцев ценных бумаг, в договоре должны быть оговорены действия учредителя доверительного управле</w:t>
        <w:softHyphen/>
        <w:t>ния по переводу ценных бумаг со счета учредителя доверительного управления в депозитарии или в реестре владельцев ценных бумаг на соответствующий счет до</w:t>
        <w:softHyphen/>
        <w:t>верительного управляющего. При этом при передаче в доверительное управление именных ценных бумаг в договоре должны быть оговорены действия учредителя доверительного управления по уведомлению эмитента ценных бумаг об уступке требования по именным ценным бумагам, в результате которого доверительный управляющий должен быть внесен в реестр владельцев именных ценных бума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передаче в доверительное управление безналичных денежных средств в договоре должен содержаться порядок перевода их с соответствующего денежного счета учредителя доверительного управления на соответствующий текущий счет доверительного управляющег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Имущество, указанное в п.</w:t>
      </w:r>
      <w:r>
        <w:rPr>
          <w:sz w:val="18"/>
          <w:lang w:val="en-US" w:eastAsia="en-US"/>
        </w:rPr>
        <w:t xml:space="preserve"> 2.1,</w:t>
      </w:r>
      <w:r>
        <w:rPr>
          <w:sz w:val="18"/>
        </w:rPr>
        <w:t xml:space="preserve"> а также имущество, переданное другими учре</w:t>
        <w:softHyphen/>
        <w:t>дителями доверительного управления в тот же ОФБУ, является общей долевой собственностью лиц, являющихся учредителями доверительного управления по настоящему договору, и других учредителей доверительного управления, заклю</w:t>
        <w:softHyphen/>
        <w:t>чивших договор с лицом, являющимся доверительным управляющим по настоя</w:t>
        <w:softHyphen/>
        <w:t>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ложения настоящего пункта распространяются также на имущество, приобре</w:t>
        <w:softHyphen/>
        <w:t>тенное в период действия настоящего договора, а также на прибыль и доходы, по</w:t>
        <w:softHyphen/>
        <w:t>лученные доверительным управляющим в период действ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При прекращении настоящего договора учредителю доверительного управле</w:t>
        <w:softHyphen/>
        <w:t>ния возвращаются денежные средства в размере его доли в ОФБУ на момент прекращения договора в соответствии с п.</w:t>
      </w:r>
      <w:r>
        <w:rPr>
          <w:sz w:val="18"/>
          <w:lang w:val="en-US" w:eastAsia="en-US"/>
        </w:rPr>
        <w:t xml:space="preserve"> 3.2.4</w:t>
      </w:r>
      <w:r>
        <w:rPr>
          <w:sz w:val="18"/>
        </w:rPr>
        <w:t xml:space="preserve"> настоящего договора независимо от вида актива, который внесен учредителем доверительного управления в ОФБУ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рава и обязанности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Права и обязанности учредителя доверительного управлени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1.</w:t>
      </w:r>
      <w:r>
        <w:rPr>
          <w:sz w:val="18"/>
        </w:rPr>
        <w:t xml:space="preserve"> Учредитель доверительного управления обязан передать доверительному управляющему имущество, указанное в п.</w:t>
      </w:r>
      <w:r>
        <w:rPr>
          <w:sz w:val="18"/>
          <w:lang w:val="en-US" w:eastAsia="en-US"/>
        </w:rPr>
        <w:t xml:space="preserve"> 2.1,</w:t>
      </w:r>
      <w:r>
        <w:rPr>
          <w:sz w:val="18"/>
        </w:rPr>
        <w:t xml:space="preserve"> в срок</w:t>
      </w:r>
      <w:r>
        <w:rPr>
          <w:sz w:val="18"/>
          <w:lang w:val="en-US" w:eastAsia="en-US"/>
        </w:rPr>
        <w:t xml:space="preserve"> 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2.</w:t>
      </w:r>
      <w:r>
        <w:rPr>
          <w:sz w:val="18"/>
        </w:rPr>
        <w:t xml:space="preserve"> В случае распоряжения долей в праве собственности на находящееся в дове</w:t>
        <w:softHyphen/>
        <w:t>рительном управлении имущество учредитель доверительного управления обязу</w:t>
        <w:softHyphen/>
        <w:t>ется уведомить доверительного управляющего о лице, которому он произвел от</w:t>
        <w:softHyphen/>
        <w:t>чуждение указанной доли не позднее чем через</w:t>
      </w:r>
      <w:r>
        <w:rPr>
          <w:sz w:val="18"/>
          <w:lang w:val="en-US" w:eastAsia="en-US"/>
        </w:rPr>
        <w:t xml:space="preserve"> _____________________</w:t>
      </w:r>
      <w:r>
        <w:rPr>
          <w:sz w:val="18"/>
        </w:rPr>
        <w:t xml:space="preserve"> после за</w:t>
        <w:softHyphen/>
        <w:t>ключения соответствующей сдел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3.</w:t>
      </w:r>
      <w:r>
        <w:rPr>
          <w:sz w:val="18"/>
        </w:rPr>
        <w:t xml:space="preserve"> Учредитель доверительного управления имеет право в случае неисполнения (ненадлежащего исполнения) обязанностей доверительным управляющим предъя</w:t>
        <w:softHyphen/>
        <w:t>вить в суд или арбитражный суд требование о прекращении доверительного управления и о возмещении убытк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4.</w:t>
      </w:r>
      <w:r>
        <w:rPr>
          <w:sz w:val="18"/>
        </w:rPr>
        <w:t xml:space="preserve"> Учредитель доверительного управления имеет право в одностороннем по</w:t>
        <w:softHyphen/>
        <w:t>рядке отказаться от настоящего договора при условии выплаты доверительному управляющему вознаграждения в размере</w:t>
      </w:r>
      <w:bookmarkStart w:id="1" w:name="OCRUncertain2047"/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__________________. </w:t>
      </w:r>
      <w:bookmarkEnd w:id="1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>3.1.5.</w:t>
      </w:r>
      <w:r>
        <w:rPr>
          <w:sz w:val="18"/>
        </w:rPr>
        <w:t xml:space="preserve"> Учредитель доверительного управления имеет право на получение отчета о деятельности доверительного управляющего в сроки и в порядке, предусмотрен</w:t>
        <w:softHyphen/>
        <w:t xml:space="preserve">ных в </w:t>
      </w:r>
      <w:bookmarkStart w:id="2" w:name="OCRUncertain2048"/>
      <w:r>
        <w:rPr>
          <w:sz w:val="18"/>
        </w:rPr>
        <w:t>п.</w:t>
      </w:r>
      <w:bookmarkEnd w:id="2"/>
      <w:r>
        <w:rPr>
          <w:sz w:val="18"/>
        </w:rPr>
        <w:t xml:space="preserve"> 6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Обязанности и права доверительного управляющего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1.</w:t>
      </w:r>
      <w:r>
        <w:rPr>
          <w:sz w:val="18"/>
        </w:rPr>
        <w:t xml:space="preserve"> При осуществлении доверительного управления имуществом доверительный управляющий обязан указывать, что он действует в качестве доверительного управляющего. При этом доверительный управляющий имеет право предоставлять другим лицам информацию об учредителе доверительного управления только в случаях, предусмотренных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2.</w:t>
      </w:r>
      <w:r>
        <w:rPr>
          <w:sz w:val="18"/>
        </w:rPr>
        <w:t xml:space="preserve"> Доверительный управляющий обязан осуществлять доверительное управле</w:t>
        <w:softHyphen/>
        <w:t xml:space="preserve">ние имуществом в интересах </w:t>
      </w:r>
      <w:bookmarkStart w:id="3" w:name="OCRUncertain2049"/>
      <w:r>
        <w:rPr>
          <w:sz w:val="18"/>
        </w:rPr>
        <w:t>выгодоприобретателя.</w:t>
      </w:r>
      <w:bookmarkEnd w:id="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3.</w:t>
      </w:r>
      <w:r>
        <w:rPr>
          <w:sz w:val="18"/>
        </w:rPr>
        <w:t xml:space="preserve"> Доверительный управляющий обязан выдать на сумму внесенных средств сертификат долевого участия, оформленный в соответствии с приложением </w:t>
      </w:r>
      <w:r>
        <w:rPr>
          <w:sz w:val="18"/>
          <w:lang w:val="en-US" w:eastAsia="en-US"/>
        </w:rPr>
        <w:t>1</w:t>
      </w:r>
      <w:r>
        <w:rPr>
          <w:sz w:val="18"/>
        </w:rPr>
        <w:t xml:space="preserve"> к настоящим условия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4.</w:t>
      </w:r>
      <w:r>
        <w:rPr>
          <w:sz w:val="18"/>
        </w:rPr>
        <w:t xml:space="preserve"> Доверительный управляющий обязан ежедневно определять текущую (рыночную) стоимость активов ОФБУ и размер доли учредителя доверительного управл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5.</w:t>
      </w:r>
      <w:r>
        <w:rPr>
          <w:sz w:val="18"/>
        </w:rPr>
        <w:t xml:space="preserve"> Доверительный управляющий обязан перечислять все выгоды и доходы (денежными средствами) от доверительного управления имуществом, за исключе</w:t>
        <w:softHyphen/>
        <w:t>нием вознаграждения доверительного управляющего и сумм понесенных расхо</w:t>
        <w:softHyphen/>
        <w:t xml:space="preserve">дов по доверительному управлению имуществом </w:t>
      </w:r>
      <w:bookmarkStart w:id="4" w:name="OCRUncertain2050"/>
      <w:r>
        <w:rPr>
          <w:sz w:val="18"/>
        </w:rPr>
        <w:t>выгодоприобретателю.</w:t>
      </w:r>
      <w:bookmarkEnd w:id="4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6.</w:t>
      </w:r>
      <w:r>
        <w:rPr>
          <w:sz w:val="18"/>
        </w:rPr>
        <w:t xml:space="preserve"> Доверительный управляющий обязан отчитываться перед учредителем дове</w:t>
        <w:softHyphen/>
        <w:t xml:space="preserve">рительного управления (и </w:t>
      </w:r>
      <w:bookmarkStart w:id="5" w:name="OCRUncertain2051"/>
      <w:r>
        <w:rPr>
          <w:sz w:val="18"/>
        </w:rPr>
        <w:t>выгодоприобретателем</w:t>
      </w:r>
      <w:bookmarkEnd w:id="5"/>
      <w:r>
        <w:rPr>
          <w:sz w:val="18"/>
          <w:lang w:val="en-US" w:eastAsia="en-US"/>
        </w:rPr>
        <w:t xml:space="preserve"> </w:t>
      </w:r>
      <w:r>
        <w:rPr>
          <w:sz w:val="18"/>
        </w:rPr>
        <w:t>при заключении договоров в пользу третьего лица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7.</w:t>
      </w:r>
      <w:r>
        <w:rPr>
          <w:sz w:val="18"/>
        </w:rPr>
        <w:t xml:space="preserve"> Доверительный управляющий имеет право совершать любые сделки с иму</w:t>
        <w:softHyphen/>
        <w:t>ществом, полученным в доверительное управление по настоящему договору в со</w:t>
        <w:softHyphen/>
        <w:t>ответствии с инвестиционной декларацией за исключением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Ïðèìå÷àíèÿ:</w:t>
      </w:r>
      <w:r>
        <w:rPr>
          <w:sz w:val="18"/>
        </w:rPr>
        <w:t xml:space="preserve">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договоре права доверительного управляющего могут быть сформулированы через право совершать только определенные сдел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управлении ценными бумагами в договоре необходимо указать, что дове</w:t>
        <w:softHyphen/>
        <w:t>рительный управляющий имеет право осуществлять все права, удостоверенные ценными бумаг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8.</w:t>
      </w:r>
      <w:r>
        <w:rPr>
          <w:sz w:val="18"/>
        </w:rPr>
        <w:t xml:space="preserve"> Доверительный управляющий имеет право осуществлять деятельность по доверительному управлению имуществом от своего имен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9.</w:t>
      </w:r>
      <w:r>
        <w:rPr>
          <w:sz w:val="18"/>
        </w:rPr>
        <w:t xml:space="preserve"> Доверительный управляющий имеет право на вознаграждение в соответст</w:t>
        <w:softHyphen/>
        <w:t>вии с п. 7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10.</w:t>
      </w:r>
      <w:r>
        <w:rPr>
          <w:sz w:val="18"/>
        </w:rPr>
        <w:t xml:space="preserve"> Доверительный управляющий имеет право на возмещение необходимых расходов, произведенных при доверительном управлении имуществом, за счет имущества, полученного в доверительное управление или использования доходов (прибыли) от использования этого имуще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11.</w:t>
      </w:r>
      <w:r>
        <w:rPr>
          <w:sz w:val="18"/>
        </w:rPr>
        <w:t xml:space="preserve"> Доверительный управляющий не имеет права отвечать по своим долгам имуществом, находящимся у него в доверительном управлен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12.</w:t>
      </w:r>
      <w:r>
        <w:rPr>
          <w:sz w:val="18"/>
        </w:rPr>
        <w:t xml:space="preserve"> Доверительный управляющий имеет право для защиты своих прав, предъ</w:t>
        <w:softHyphen/>
        <w:t>являть иски об истребовании имущества из чужого незаконного владения, а также требовать устранения всяких нарушений его права, хотя бы эти нарушения и не были соединены с лишением владения от всех лиц, включая учредителя довери</w:t>
        <w:softHyphen/>
        <w:t>тельного управления, в соответствии с действующим гражданским законодатель</w:t>
        <w:softHyphen/>
        <w:t>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13.</w:t>
      </w:r>
      <w:r>
        <w:rPr>
          <w:sz w:val="18"/>
        </w:rPr>
        <w:t xml:space="preserve"> Доверительный управляющий имеет право в одностороннем порядке рас</w:t>
        <w:softHyphen/>
        <w:t>торгнуть настоящий договор и потребовать выплаты причитающегося ему возна</w:t>
        <w:softHyphen/>
        <w:t>граждения и убытков, если он не был поставлен в известность о передаче в дове</w:t>
        <w:softHyphen/>
        <w:t>рительное управление имущества, обремененного обязательствами, в том числе залог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За неисполнение (ненадлежащее исполнение) своих обязательств по настоя</w:t>
        <w:softHyphen/>
        <w:t>щему договору стороны несут ответственность, предусмотренную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Ïðèìå÷àíèå.</w:t>
      </w:r>
      <w:r>
        <w:rPr>
          <w:sz w:val="18"/>
        </w:rPr>
        <w:t xml:space="preserve"> В договоре могут быть указаны способы исполнения обязательств, предусмот</w:t>
        <w:softHyphen/>
        <w:t>ренные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Стороны обязуются предпринимать необходимые действия для урегулирова</w:t>
        <w:softHyphen/>
        <w:t>ния всех спорных вопросов к взаимному согласию. Неурегулированные споры и разногласия, возникающие при исполнении настоящего договора, разрешаются в судеб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Настоящий договор заключается на срок до</w:t>
      </w:r>
      <w:r>
        <w:rPr>
          <w:sz w:val="18"/>
          <w:lang w:val="en-US" w:eastAsia="en-US"/>
        </w:rPr>
        <w:t xml:space="preserve"> </w:t>
      </w:r>
      <w:bookmarkStart w:id="6" w:name="OCRUncertain2053"/>
      <w:r>
        <w:rPr>
          <w:sz w:val="18"/>
          <w:lang w:val="en-US" w:eastAsia="en-US"/>
        </w:rPr>
        <w:t>__________________</w:t>
      </w:r>
      <w:bookmarkEnd w:id="6"/>
      <w:r>
        <w:rPr>
          <w:sz w:val="18"/>
        </w:rPr>
        <w:t xml:space="preserve"> включительно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Ïðèìå÷àíèå.</w:t>
      </w:r>
      <w:r>
        <w:rPr>
          <w:sz w:val="18"/>
          <w:lang w:val="en-US" w:eastAsia="en-US"/>
        </w:rPr>
        <w:t xml:space="preserve"> Ï</w:t>
      </w:r>
      <w:r>
        <w:rPr>
          <w:sz w:val="18"/>
        </w:rPr>
        <w:t>ри указании срока действия договора должна указываться конкретная да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Любая из сторон по настоящему договору имеет право уведомить другую сторону (и </w:t>
      </w:r>
      <w:bookmarkStart w:id="7" w:name="OCRUncertain2054"/>
      <w:r>
        <w:rPr>
          <w:sz w:val="18"/>
        </w:rPr>
        <w:t>выгодоприобретателя</w:t>
      </w:r>
      <w:bookmarkEnd w:id="7"/>
      <w:r>
        <w:rPr>
          <w:sz w:val="18"/>
        </w:rPr>
        <w:t xml:space="preserve"> в случаях заключения договора в пользу третьего лица) о прекращении договора по истечении срока, на который он заключен, не позднее чем за</w:t>
      </w:r>
      <w:r>
        <w:rPr>
          <w:sz w:val="18"/>
          <w:lang w:val="en-US" w:eastAsia="en-US"/>
        </w:rPr>
        <w:t xml:space="preserve"> </w:t>
      </w:r>
      <w:bookmarkStart w:id="8" w:name="OCRUncertain2055"/>
      <w:r>
        <w:rPr>
          <w:sz w:val="18"/>
          <w:lang w:val="en-US" w:eastAsia="en-US"/>
        </w:rPr>
        <w:t>_____________</w:t>
      </w:r>
      <w:bookmarkEnd w:id="8"/>
      <w:r>
        <w:rPr>
          <w:sz w:val="18"/>
          <w:lang w:val="en-US" w:eastAsia="en-US"/>
        </w:rPr>
        <w:t>______</w:t>
      </w:r>
      <w:r>
        <w:rPr>
          <w:sz w:val="18"/>
        </w:rPr>
        <w:t xml:space="preserve"> до истечения указанного срока. При отсутствии уведомле</w:t>
        <w:softHyphen/>
        <w:t>ния о намерении прекратить настоящий договор последний считается продлен</w:t>
        <w:softHyphen/>
        <w:t>ным на тот же срок и на тех же условиях, которые в нем оговорены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Сроки исполнен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Учредитель доверительного управления обязуется передать указанное в п. 2.1 настоящего договора имущество не позднее чем через</w:t>
      </w:r>
      <w:r>
        <w:rPr>
          <w:sz w:val="18"/>
          <w:lang w:val="en-US" w:eastAsia="en-US"/>
        </w:rPr>
        <w:t xml:space="preserve"> </w:t>
      </w:r>
      <w:bookmarkStart w:id="9" w:name="OCRUncertain2056"/>
      <w:r>
        <w:rPr>
          <w:sz w:val="18"/>
          <w:lang w:val="en-US" w:eastAsia="en-US"/>
        </w:rPr>
        <w:t xml:space="preserve">_______________________ </w:t>
      </w:r>
      <w:bookmarkEnd w:id="9"/>
      <w:r>
        <w:rPr>
          <w:sz w:val="18"/>
        </w:rPr>
        <w:t>после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Доверительный управляющий обязуется в случае прекращения договора дове</w:t>
        <w:softHyphen/>
        <w:t>рительного управления возвратить денежные средства в соответствии с п. 2.5 на</w:t>
        <w:softHyphen/>
        <w:t>стоящего договора не позднее чем через</w:t>
      </w:r>
      <w:r>
        <w:rPr>
          <w:sz w:val="18"/>
          <w:lang w:val="en-US" w:eastAsia="en-US"/>
        </w:rPr>
        <w:t xml:space="preserve"> </w:t>
      </w:r>
      <w:bookmarkStart w:id="10" w:name="OCRUncertain2057"/>
      <w:r>
        <w:rPr>
          <w:sz w:val="18"/>
          <w:lang w:val="en-US" w:eastAsia="en-US"/>
        </w:rPr>
        <w:t>_________________</w:t>
      </w:r>
      <w:bookmarkEnd w:id="10"/>
      <w:r>
        <w:rPr>
          <w:sz w:val="18"/>
        </w:rPr>
        <w:t xml:space="preserve"> после прекращения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Отчетность доверительного управляющего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Отчет доверительного управляющего учредителю доверительного управления (и </w:t>
      </w:r>
      <w:bookmarkStart w:id="11" w:name="OCRUncertain2058"/>
      <w:r>
        <w:rPr>
          <w:sz w:val="18"/>
        </w:rPr>
        <w:t>выгодоприобретателю</w:t>
      </w:r>
      <w:bookmarkEnd w:id="11"/>
      <w:r>
        <w:rPr>
          <w:sz w:val="18"/>
        </w:rPr>
        <w:t xml:space="preserve"> в случае заключения договора в пользу третьего лица) представляется не позднее</w:t>
      </w:r>
      <w:r>
        <w:rPr>
          <w:sz w:val="18"/>
          <w:lang w:val="en-US" w:eastAsia="en-US"/>
        </w:rPr>
        <w:t xml:space="preserve"> </w:t>
      </w:r>
      <w:bookmarkStart w:id="12" w:name="OCRUncertain2059"/>
      <w:r>
        <w:rPr>
          <w:sz w:val="18"/>
          <w:lang w:val="en-US" w:eastAsia="en-US"/>
        </w:rPr>
        <w:t>____________________.</w:t>
      </w:r>
      <w:bookmarkEnd w:id="12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Отчет представляется путем</w:t>
      </w:r>
      <w:r>
        <w:rPr>
          <w:sz w:val="18"/>
          <w:lang w:val="en-US" w:eastAsia="en-US"/>
        </w:rPr>
        <w:t xml:space="preserve"> </w:t>
      </w:r>
      <w:bookmarkStart w:id="13" w:name="OCRUncertain2060"/>
      <w:r>
        <w:rPr>
          <w:sz w:val="18"/>
          <w:lang w:val="en-US" w:eastAsia="en-US"/>
        </w:rPr>
        <w:t>_________________________</w:t>
      </w:r>
      <w:bookmarkEnd w:id="13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Отчет должен включать в себя следующую информацию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информацию о размере доли учредителя доверительного управления в </w:t>
      </w:r>
      <w:bookmarkStart w:id="14" w:name="OCRUncertain2061"/>
      <w:r>
        <w:rPr>
          <w:sz w:val="18"/>
        </w:rPr>
        <w:t>ОФБУ</w:t>
      </w:r>
      <w:bookmarkEnd w:id="14"/>
      <w:r>
        <w:rPr>
          <w:sz w:val="18"/>
        </w:rPr>
        <w:t xml:space="preserve"> на дату составления отчет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нформацию о размере доли других учредителей доверительного управления в этом же ОФБУ на дату составления отчета,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нформацию о расходах, понесенных доверительным управляющим по довери</w:t>
        <w:softHyphen/>
        <w:t>тельному управлению имуществом за отчетный период на дату составления отчет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нформацию о доходах (прибыли) полученных доверительным управляющим за отчетный период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на дату составления отчет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нформацию о доходе, приходящемся на сертификат долевого участия учредите</w:t>
        <w:softHyphen/>
        <w:t>ля управл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нформацию о составе портфеля инвестиций, сформированного в соответствии с инвестиционной деклараци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По требованию учредителя доверительного управления доверительный управ</w:t>
        <w:softHyphen/>
        <w:t>ляющий обязан представить последнему следующую информацию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нформацию о размере доли учредителя доверительного управления на дату по</w:t>
        <w:softHyphen/>
        <w:t>лучения запроса учредителя доверительного управления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нформацию о текущей стоимости активов фонда на дату получения запроса уч</w:t>
        <w:softHyphen/>
        <w:t>редителя доверительного управл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нформацию об общем размере ОФБУ на дату получения запроса учредителя доверительного управлени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Вознаграждение доверительного управляющего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Размер вознаграждения доверительного управляющего составляет 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Получение доверительным управляющим вознаграждения осуществляется за счет управляемого имущества путем удержания доверительным управляющим со</w:t>
        <w:softHyphen/>
        <w:t>ответствующих сум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Ïðèìå÷àíèå.</w:t>
      </w:r>
      <w:r>
        <w:rPr>
          <w:sz w:val="18"/>
        </w:rPr>
        <w:t xml:space="preserve"> В данном пункте договора может быть предусмотрено либо получение довери</w:t>
        <w:softHyphen/>
        <w:t xml:space="preserve">тельным управляющим вознаграждения за счет имущества, находящегося в </w:t>
      </w:r>
      <w:bookmarkStart w:id="15" w:name="OCRUncertain2063"/>
      <w:r>
        <w:rPr>
          <w:sz w:val="18"/>
        </w:rPr>
        <w:t>управ</w:t>
      </w:r>
      <w:bookmarkStart w:id="16" w:name="OCRUncertain2064"/>
      <w:bookmarkEnd w:id="15"/>
      <w:r>
        <w:rPr>
          <w:sz w:val="18"/>
        </w:rPr>
        <w:t>лении,</w:t>
      </w:r>
      <w:bookmarkEnd w:id="16"/>
      <w:r>
        <w:rPr>
          <w:sz w:val="18"/>
        </w:rPr>
        <w:t xml:space="preserve"> либо за счет полученной прибыли (доходов) от управляемого имущества путем удержания доверительным управляющим соответствующих сум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3.</w:t>
      </w:r>
      <w:r>
        <w:rPr>
          <w:sz w:val="18"/>
        </w:rPr>
        <w:t xml:space="preserve"> При прекращении настоящего договора в случае, предусмотренном в </w:t>
      </w:r>
      <w:bookmarkStart w:id="17" w:name="OCRUncertain2065"/>
      <w:r>
        <w:rPr>
          <w:sz w:val="18"/>
        </w:rPr>
        <w:t>п.</w:t>
      </w:r>
      <w:bookmarkEnd w:id="17"/>
      <w:r>
        <w:rPr>
          <w:sz w:val="18"/>
          <w:lang w:val="en-US" w:eastAsia="en-US"/>
        </w:rPr>
        <w:t xml:space="preserve"> 3.1.3, </w:t>
      </w:r>
      <w:r>
        <w:rPr>
          <w:sz w:val="18"/>
        </w:rPr>
        <w:t>размер вознаграждения доверительного управляющего определяется в установлен</w:t>
        <w:softHyphen/>
        <w:t>ном законодательством порядке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Порядок выплаты доходов (прибыли) учредителю доверительного управления </w:t>
      </w:r>
      <w:bookmarkStart w:id="18" w:name="OCRUncertain2066"/>
      <w:r>
        <w:rPr>
          <w:b/>
          <w:sz w:val="18"/>
        </w:rPr>
        <w:t>(вы</w:t>
        <w:softHyphen/>
        <w:t>годо</w:t>
        <w:softHyphen/>
        <w:softHyphen/>
        <w:t>приобретателю)</w:t>
      </w:r>
      <w:bookmarkEnd w:id="18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ходы (прибыль), полученные доверительным управляющим по настоящему до</w:t>
        <w:softHyphen/>
        <w:t>говору, перечисляются учредителю доверительного управления (выгодо</w:t>
        <w:softHyphen/>
        <w:t>приобре</w:t>
        <w:softHyphen/>
        <w:t>тателю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в случае заключения договора в пользу третьего лица) либо в форме уплаты накопленных процентов на долю в составе </w:t>
      </w:r>
      <w:bookmarkStart w:id="19" w:name="OCRUncertain2067"/>
      <w:r>
        <w:rPr>
          <w:sz w:val="18"/>
        </w:rPr>
        <w:t>ОФБУ,</w:t>
      </w:r>
      <w:bookmarkEnd w:id="19"/>
      <w:r>
        <w:rPr>
          <w:sz w:val="18"/>
        </w:rPr>
        <w:t xml:space="preserve"> либо в форме присоединения накопленных процентов на долю в составе ОФБУ к этой доле в составе ОФБУ, либо в форме возврата принадлежащей доверителю управ</w:t>
        <w:softHyphen/>
        <w:t>ления доли в составе ОФБУ на момент возврата, рассчитанной как пропорцио</w:t>
        <w:softHyphen/>
        <w:t>нальная часть суммы активов ОФБУ по балансу ОФБУ за вычетом вознаграждения доверительного управляющего. Выплата доходов (прибыли) осуществляется в сле</w:t>
        <w:softHyphen/>
        <w:t>дующем порядке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Сертификат долевого участия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9.1.</w:t>
      </w:r>
      <w:r>
        <w:rPr>
          <w:sz w:val="18"/>
        </w:rPr>
        <w:t xml:space="preserve"> Сертификаты долевого участия выдаются учредителю доверительного управ</w:t>
        <w:softHyphen/>
        <w:t xml:space="preserve">ления доверительным управляющим не позднее чем через </w:t>
      </w:r>
      <w:bookmarkStart w:id="20" w:name="OCRUncertain2069"/>
      <w:r>
        <w:rPr>
          <w:sz w:val="18"/>
          <w:lang w:val="en-US" w:eastAsia="en-US"/>
        </w:rPr>
        <w:t>______________</w:t>
      </w:r>
      <w:bookmarkEnd w:id="20"/>
      <w:r>
        <w:rPr>
          <w:sz w:val="18"/>
        </w:rPr>
        <w:t xml:space="preserve"> с даты передачи имущества в доверительное управление. Учредитель доверительного управления </w:t>
      </w:r>
      <w:bookmarkStart w:id="21" w:name="OCRUncertain2070"/>
      <w:r>
        <w:rPr>
          <w:sz w:val="18"/>
        </w:rPr>
        <w:t>(выгодоприобретатель</w:t>
      </w:r>
      <w:bookmarkEnd w:id="21"/>
      <w:r>
        <w:rPr>
          <w:sz w:val="18"/>
        </w:rPr>
        <w:t xml:space="preserve"> в случае заключе</w:t>
        <w:softHyphen/>
        <w:t>ния договора в пользу третьего лица) имеет право не получать сертификат доле</w:t>
        <w:softHyphen/>
        <w:t>вого участи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9.2.</w:t>
      </w:r>
      <w:r>
        <w:rPr>
          <w:sz w:val="18"/>
        </w:rPr>
        <w:t xml:space="preserve"> Сертификат долевого участия – это документ, свидетельствующий факт переда</w:t>
        <w:softHyphen/>
        <w:t>чи имущества в доверительное управление и размер доли учредителя в составе общего фонда банковского управлени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9.3.</w:t>
      </w:r>
      <w:r>
        <w:rPr>
          <w:sz w:val="18"/>
        </w:rPr>
        <w:t xml:space="preserve"> Сертификат долевого участия не является имуществом и не может быть пред</w:t>
        <w:softHyphen/>
        <w:t>метом договоров купли-продажи и иных сделок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9.4.</w:t>
      </w:r>
      <w:r>
        <w:rPr>
          <w:sz w:val="18"/>
        </w:rPr>
        <w:t xml:space="preserve"> Сертификат долевого участия выписывается на определенное лицо (учредителя доверительного управления или третье лицо </w:t>
      </w:r>
      <w:bookmarkStart w:id="22" w:name="OCRUncertain2071"/>
      <w:r>
        <w:rPr>
          <w:sz w:val="18"/>
        </w:rPr>
        <w:t>(выгодоприобретателя),</w:t>
      </w:r>
      <w:bookmarkEnd w:id="22"/>
      <w:r>
        <w:rPr>
          <w:sz w:val="18"/>
        </w:rPr>
        <w:t xml:space="preserve"> в пользу которого заключается договор)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9.5.</w:t>
      </w:r>
      <w:r>
        <w:rPr>
          <w:sz w:val="18"/>
        </w:rPr>
        <w:t xml:space="preserve"> Сертификат долевого участия должен содержать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стоимостную оценку доли учредителя доверительного управления в составе управляемого имущества на дату передачи имущества в доверительное управление по настоящему договору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 xml:space="preserve">полное наименование и юридический адрес (для юридических лиц) или имя, или паспортные данные (для граждан) учредителя доверительного управления (и </w:t>
      </w:r>
      <w:bookmarkStart w:id="23" w:name="OCRUncertain2072"/>
      <w:r>
        <w:rPr>
          <w:sz w:val="18"/>
        </w:rPr>
        <w:t>выгодоприобретателя</w:t>
      </w:r>
      <w:bookmarkEnd w:id="23"/>
      <w:r>
        <w:rPr>
          <w:sz w:val="18"/>
          <w:lang w:val="en-US" w:eastAsia="en-US"/>
        </w:rPr>
        <w:t xml:space="preserve"> </w:t>
      </w:r>
      <w:r>
        <w:rPr>
          <w:sz w:val="18"/>
        </w:rPr>
        <w:t>в случае заключения договора в пользу третьего лица);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 xml:space="preserve">номер и дату регистрации общих условий создания и доверительного управления имуществом </w:t>
      </w:r>
      <w:bookmarkStart w:id="24" w:name="OCRUncertain2073"/>
      <w:r>
        <w:rPr>
          <w:sz w:val="18"/>
        </w:rPr>
        <w:t>ОФБУ;</w:t>
      </w:r>
      <w:bookmarkEnd w:id="24"/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дату выдачи сертификата долевого участия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10.</w:t>
      </w:r>
      <w:r>
        <w:rPr>
          <w:b/>
          <w:sz w:val="18"/>
        </w:rPr>
        <w:t xml:space="preserve"> Основания прекращения настоящего договора 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Кроме оснований прекращения договоров, предусмотренных гражданским законо</w:t>
        <w:softHyphen/>
        <w:t>датель</w:t>
        <w:softHyphen/>
        <w:t>ством, настоящий договор может быть прекращен по следующим обстоя</w:t>
        <w:softHyphen/>
        <w:t>тельствам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истечением срока договора в случае, предусмотренном в п. 4 настоящего догово</w:t>
        <w:softHyphen/>
        <w:t>ра, за исключением случаев, предусмотренных в</w:t>
      </w:r>
      <w:r>
        <w:rPr>
          <w:sz w:val="18"/>
          <w:lang w:val="en-US" w:eastAsia="en-US"/>
        </w:rPr>
        <w:t xml:space="preserve"> ï. 4</w:t>
      </w:r>
      <w:r>
        <w:rPr>
          <w:sz w:val="18"/>
        </w:rPr>
        <w:t xml:space="preserve"> настоящего договора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смертью учредителя доверительного управления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гражданина (ликвидацией уч</w:t>
        <w:softHyphen/>
        <w:t>редителя доверительного управления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юридического лица);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ликвидацией доверительного управляющего или признанием его банкротом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отказом доверительного управляющего от договора в случае несообщения ему о передаче в доверительное управление имущества, обремененного обязательствами, в том числе залогом;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отказом учредителя доверительного управления от договора в случае, предусмот</w:t>
        <w:softHyphen/>
        <w:t xml:space="preserve">ренном в </w:t>
        <w:br/>
        <w:t>п. 3.1.3 настоящего договора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расторжения договора по решению суда (арбитражного суда) в случае ненадле</w:t>
        <w:softHyphen/>
        <w:t>жащего осуществления доверительным управляющим своих обязанностей по на</w:t>
        <w:softHyphen/>
        <w:t>стоящему договору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1</w:t>
      </w:r>
      <w:bookmarkStart w:id="25" w:name="OCRUncertain2074"/>
      <w:r>
        <w:rPr>
          <w:b/>
          <w:sz w:val="18"/>
          <w:lang w:val="en-US" w:eastAsia="en-US"/>
        </w:rPr>
        <w:t>.</w:t>
      </w:r>
      <w:bookmarkEnd w:id="25"/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2.</w:t>
      </w:r>
      <w:r>
        <w:rPr>
          <w:b/>
          <w:sz w:val="18"/>
        </w:rPr>
        <w:t xml:space="preserve"> Юридические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оверительный управляющий 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чредитель доверительного управления 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Приложение к договору</w:t>
      </w:r>
    </w:p>
    <w:p>
      <w:pPr>
        <w:pStyle w:val="Normal"/>
        <w:spacing w:lineRule="exact" w:line="196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96"/>
        <w:jc w:val="center"/>
        <w:rPr>
          <w:b/>
          <w:b/>
          <w:sz w:val="16"/>
        </w:rPr>
      </w:pPr>
      <w:r>
        <w:rPr>
          <w:b/>
          <w:sz w:val="16"/>
        </w:rPr>
        <w:t xml:space="preserve">СЕРТИФИКАТ ДОЛЕВОГО УЧАСТИЯ В ОБЩЕМ ФОНДЕ </w:t>
      </w:r>
    </w:p>
    <w:p>
      <w:pPr>
        <w:pStyle w:val="Normal"/>
        <w:spacing w:lineRule="exact" w:line="196"/>
        <w:jc w:val="center"/>
        <w:rPr/>
      </w:pPr>
      <w:r>
        <w:rPr>
          <w:b/>
          <w:sz w:val="16"/>
        </w:rPr>
        <w:t>БАНКОВСКОГО УПРАВЛЕНИЯ</w:t>
      </w:r>
      <w:r>
        <w:rPr>
          <w:b/>
          <w:sz w:val="16"/>
          <w:lang w:val="en-US" w:eastAsia="en-US"/>
        </w:rPr>
        <w:t xml:space="preserve"> ¹ _____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>(полное наименование, местонахождение (почтовый адрес))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Доля учредителя доверительного управления, передаваемая в </w:t>
      </w:r>
      <w:bookmarkStart w:id="26" w:name="OCRUncertain2079"/>
      <w:r>
        <w:rPr>
          <w:sz w:val="18"/>
        </w:rPr>
        <w:t>ОФБУ,</w:t>
      </w:r>
      <w:bookmarkEnd w:id="26"/>
      <w:r>
        <w:rPr>
          <w:sz w:val="18"/>
        </w:rPr>
        <w:t xml:space="preserve"> составляет </w:t>
      </w:r>
      <w:bookmarkStart w:id="27" w:name="OCRUncertain2080"/>
      <w:r>
        <w:rPr>
          <w:sz w:val="18"/>
          <w:lang w:val="en-US" w:eastAsia="en-US"/>
        </w:rPr>
        <w:t>____________ ________</w:t>
      </w:r>
      <w:bookmarkEnd w:id="27"/>
      <w:r>
        <w:rPr>
          <w:sz w:val="18"/>
        </w:rPr>
        <w:t xml:space="preserve"> руб. (при передаче в доверительное управление ценных бумаг оценка доли устанавливается по соглашению сторон)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Дата внесения имущества</w:t>
      </w:r>
      <w:r>
        <w:rPr>
          <w:sz w:val="18"/>
          <w:lang w:val="en-US" w:eastAsia="en-US"/>
        </w:rPr>
        <w:t xml:space="preserve"> </w:t>
      </w:r>
      <w:bookmarkStart w:id="28" w:name="OCRUncertain2081"/>
      <w:r>
        <w:rPr>
          <w:sz w:val="18"/>
          <w:lang w:val="en-US" w:eastAsia="en-US"/>
        </w:rPr>
        <w:t xml:space="preserve">_____________________________________________________________ </w:t>
      </w:r>
      <w:bookmarkEnd w:id="28"/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Учредитель доверительного управления 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полное наименование (имя), юридический адрес 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____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.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>и местонахождение (для юридических лиц), паспортные данные (для граждан))</w:t>
      </w:r>
    </w:p>
    <w:p>
      <w:pPr>
        <w:pStyle w:val="Normal"/>
        <w:spacing w:lineRule="exact" w:line="196"/>
        <w:ind w:firstLine="284"/>
        <w:jc w:val="both"/>
        <w:rPr/>
      </w:pPr>
      <w:bookmarkStart w:id="29" w:name="OCRUncertain2082"/>
      <w:r>
        <w:rPr>
          <w:sz w:val="18"/>
        </w:rPr>
        <w:t>Выгодоприобретатель</w:t>
      </w:r>
      <w:bookmarkEnd w:id="29"/>
      <w:r>
        <w:rPr>
          <w:sz w:val="18"/>
          <w:lang w:val="en-US" w:eastAsia="en-US"/>
        </w:rPr>
        <w:t xml:space="preserve"> </w:t>
      </w:r>
      <w:bookmarkStart w:id="30" w:name="OCRUncertain2083"/>
      <w:r>
        <w:rPr>
          <w:sz w:val="18"/>
          <w:lang w:val="en-US" w:eastAsia="en-US"/>
        </w:rPr>
        <w:t xml:space="preserve">________________________________________________________________ </w:t>
      </w:r>
      <w:bookmarkEnd w:id="30"/>
    </w:p>
    <w:p>
      <w:pPr>
        <w:pStyle w:val="Normal"/>
        <w:spacing w:lineRule="exact" w:line="196"/>
        <w:jc w:val="center"/>
        <w:rPr/>
      </w:pPr>
      <w:r>
        <w:rPr>
          <w:sz w:val="16"/>
          <w:lang w:val="en-US" w:eastAsia="en-US"/>
        </w:rPr>
        <w:tab/>
        <w:tab/>
        <w:tab/>
        <w:t>(</w:t>
      </w:r>
      <w:r>
        <w:rPr>
          <w:sz w:val="16"/>
        </w:rPr>
        <w:t xml:space="preserve">полное наименование (имя) </w:t>
      </w:r>
      <w:bookmarkStart w:id="31" w:name="OCRUncertain2084"/>
      <w:r>
        <w:rPr>
          <w:sz w:val="16"/>
        </w:rPr>
        <w:t>выгодоприобретателя,</w:t>
      </w:r>
      <w:bookmarkEnd w:id="31"/>
      <w:r>
        <w:rPr>
          <w:sz w:val="16"/>
        </w:rPr>
        <w:t xml:space="preserve"> юридический адрес 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__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.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>и местонахождение (для юридических лиц), паспортные данные (для граждан)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 xml:space="preserve">(подпись руководителя или иного уполномоченного 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>лица доверительного управляющего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место выдачи и дата выдачи сертификата)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3:00Z</dcterms:created>
  <dc:creator>„Ё¬ </dc:creator>
  <dc:description/>
  <dc:language>en-US</dc:language>
  <cp:lastModifiedBy>Зварич Эдуард</cp:lastModifiedBy>
  <dcterms:modified xsi:type="dcterms:W3CDTF">2006-08-20T17:23:00Z</dcterms:modified>
  <cp:revision>2</cp:revision>
  <dc:subject/>
  <dc:title>ПУБЛИЧНАЯ ОФЕРТА, СОДЕРЖАЩАЯ ОБЩИЕ УСЛОВИЯ СОЗДАНИЯ </dc:title>
</cp:coreProperties>
</file>