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ДОВЕРИТЕЛЬНОГО УПРАВЛЕНИЯ </w:t>
        <w:br/>
        <w:t>НЕДВИЖИМЫМ ИМУЩЕСТВОМ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_____________________</w:t>
        <w:tab/>
        <w:tab/>
        <w:tab/>
        <w:tab/>
        <w:t xml:space="preserve"> “___” ________________ 200 ___ г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___________________________________________________________________________________, </w:t>
      </w:r>
      <w:r>
        <w:rPr>
          <w:sz w:val="18"/>
        </w:rPr>
        <w:t>именуемое в дальнейшем “Управляющий”, в лице _______________________________________, действующего на основании __________________________________________, с одной стороны, и _______________________________________________________________, именуемое в дальнейшем “Учредитель”, в лице</w:t>
      </w:r>
      <w:r>
        <w:rPr>
          <w:sz w:val="18"/>
          <w:lang w:val="en-US" w:eastAsia="en-US"/>
        </w:rPr>
        <w:t xml:space="preserve"> __________________________________________, </w:t>
      </w: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__________________, </w:t>
      </w:r>
      <w:r>
        <w:rPr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1. Учредитель управления передает Управляющему недвижимое имущество (далее – имущество) в доверительное управление, а Управ</w:t>
        <w:softHyphen/>
        <w:t>ляющий обязуется осуществлять управление этим имуществом в интересах Уч</w:t>
        <w:softHyphen/>
        <w:t>реди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2. Под недвижимым имуществом в настоящем договоре понимается: нежилое 2-этажное здание, расположенное по адресу:</w:t>
      </w:r>
      <w:r>
        <w:rPr>
          <w:sz w:val="18"/>
          <w:lang w:val="en-US" w:eastAsia="en-US"/>
        </w:rPr>
        <w:t xml:space="preserve"> ___________________. </w:t>
      </w:r>
      <w:r>
        <w:rPr>
          <w:sz w:val="18"/>
        </w:rPr>
        <w:t xml:space="preserve">План здания является неотъемлемой частью настоящего договора (приложение </w:t>
      </w:r>
      <w:r>
        <w:rPr>
          <w:sz w:val="18"/>
          <w:lang w:val="en-US" w:eastAsia="en-US"/>
        </w:rPr>
        <w:t>1)</w:t>
      </w:r>
      <w:r>
        <w:rPr>
          <w:rStyle w:val="FootnoteCharacters"/>
          <w:rStyle w:val="FootnoteAnchor"/>
          <w:sz w:val="18"/>
          <w:lang w:val="en-US" w:eastAsia="en-US"/>
        </w:rPr>
        <w:footnoteReference w:customMarkFollows="1" w:id="2"/>
        <w:t>*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1.3. </w:t>
      </w:r>
      <w:r>
        <w:rPr>
          <w:sz w:val="18"/>
        </w:rPr>
        <w:t>Передача имущества в доверительное управление не влечет перехода права собственности на него к Управляющем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1.4. Выгодоприобретателем по настоящему договору является Учредитель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1.5. </w:t>
      </w:r>
      <w:r>
        <w:rPr>
          <w:sz w:val="18"/>
        </w:rPr>
        <w:t>Целью доверительного управления имуществом является максимальное из</w:t>
        <w:softHyphen/>
        <w:t xml:space="preserve">влечение прибыли от использования имуществ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1.6. </w:t>
      </w:r>
      <w:r>
        <w:rPr>
          <w:sz w:val="18"/>
        </w:rPr>
        <w:t>Указанное в приложении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имущество принадлежит Учредителю на пра</w:t>
        <w:softHyphen/>
        <w:t xml:space="preserve">ве собственности и свободно от прав третьих лиц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7.</w:t>
      </w:r>
      <w:r>
        <w:rPr>
          <w:sz w:val="18"/>
        </w:rPr>
        <w:t xml:space="preserve"> Имущество передается в доверительное управление сроком на 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2. Права и обязанности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</w:t>
      </w:r>
      <w:r>
        <w:rPr>
          <w:sz w:val="18"/>
        </w:rPr>
        <w:t>. Управляющий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1. </w:t>
      </w:r>
      <w:r>
        <w:rPr>
          <w:sz w:val="18"/>
        </w:rPr>
        <w:t>Управляющий, осуществляя доверительное управление имуществом, впра</w:t>
        <w:softHyphen/>
        <w:t>ве совершать в отношении этого имущества любые юридические и фактические действия в интересах Учредителя, направленные на достижение цели, указанной в п. 1.5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2. </w:t>
      </w:r>
      <w:r>
        <w:rPr>
          <w:sz w:val="18"/>
        </w:rPr>
        <w:t>Управляющий совершает сделки с переданным в доверительное управле</w:t>
        <w:softHyphen/>
        <w:t>ние имуществом от своего имени, указывая при этом, что он действует в каче</w:t>
        <w:softHyphen/>
        <w:t>стве такого Управляющего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и отсутствии указания о действии Управляющего в этом качестве Управ</w:t>
        <w:softHyphen/>
        <w:t>ляющий обязывается перед третьими лицами лично и отвечает перед ними только принадлежащим ему имуще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рава, приобретенные Управляющим в результате действий по доверительному управлению имуществом, включаются в состав переданного в доверительное управление имущества. Обязанности, возникшие в результате таких действий доверительного Управляющего, исполняются за счет этого имуществ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3.</w:t>
      </w:r>
      <w:r>
        <w:rPr>
          <w:sz w:val="18"/>
        </w:rPr>
        <w:t xml:space="preserve"> Управляющий обособляет переданное ему в доверительное управление имущество, от другого своего имуще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4. </w:t>
      </w:r>
      <w:r>
        <w:rPr>
          <w:sz w:val="18"/>
        </w:rPr>
        <w:t>Переданное в доверительное управление имущество отражается у Управ</w:t>
        <w:softHyphen/>
        <w:t xml:space="preserve">ляющего на отдельном балансе, и по нему ведется самостоятельный учет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5. </w:t>
      </w:r>
      <w:r>
        <w:rPr>
          <w:sz w:val="18"/>
        </w:rPr>
        <w:t xml:space="preserve">Для расчетов по деятельности, связанной с доверительным управлением, Управляющий открывает отдельный банковский счет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6. </w:t>
      </w:r>
      <w:r>
        <w:rPr>
          <w:sz w:val="18"/>
        </w:rPr>
        <w:t>Управляющий осуществляет в пределах, предусмотренных законом и на</w:t>
        <w:softHyphen/>
        <w:t>стоящим договором, правомочия собственника в отношении имущества, пере</w:t>
        <w:softHyphen/>
        <w:t xml:space="preserve">данного в доверительное управление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1.7. </w:t>
      </w:r>
      <w:r>
        <w:rPr>
          <w:sz w:val="18"/>
        </w:rPr>
        <w:t>Управляющий самостоятельно и за свой счет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беспечивает сохранность имуществ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существляет текущий и капитальный ремонт имуществ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существляет эксплуатацию инженерных сетей и электрооборудования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производит все платежи, связанные с эксплуатацией имуществ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8.</w:t>
      </w:r>
      <w:r>
        <w:rPr>
          <w:sz w:val="18"/>
        </w:rPr>
        <w:t xml:space="preserve"> Управляющий осуществляет контроль за соблюдением противопожар</w:t>
        <w:softHyphen/>
        <w:t>ных, санитарных и иных норм, установленных действующим законодательст</w:t>
        <w:softHyphen/>
        <w:t>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1.9. </w:t>
      </w:r>
      <w:r>
        <w:rPr>
          <w:sz w:val="18"/>
        </w:rPr>
        <w:t>Для защиты прав на имущество, находящееся в доверительном управ</w:t>
        <w:softHyphen/>
        <w:t>лении, Управляющий вправе требовать всякого устранения нарушения его пра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2.1.10. Ежегодно не позднее</w:t>
      </w:r>
      <w:r>
        <w:rPr>
          <w:sz w:val="18"/>
          <w:lang w:val="en-US" w:eastAsia="en-US"/>
        </w:rPr>
        <w:t xml:space="preserve"> ________</w:t>
      </w:r>
      <w:r>
        <w:rPr>
          <w:sz w:val="18"/>
        </w:rPr>
        <w:t xml:space="preserve"> Управляющий представляет Учредителю управления отчет о своей деятельности по доверительному управлению иму</w:t>
        <w:softHyphen/>
        <w:t>ще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тчет предоставляется Учредителю в письменной форме и должен содержать информацию о совершенных Управляющим сделках и иных действий с имуще</w:t>
        <w:softHyphen/>
        <w:t>ством, сумме полученных доходов за отчетный период от использования иму</w:t>
        <w:softHyphen/>
        <w:t>щества, сумме расходов Управляющего, связанных с выполнением обязательств по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К отчету Управляющий должен представить финансовые документы, подтвер</w:t>
        <w:softHyphen/>
        <w:t xml:space="preserve">ждающие информацию, изложенную в отчете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1.11. </w:t>
      </w:r>
      <w:r>
        <w:rPr>
          <w:sz w:val="18"/>
        </w:rPr>
        <w:t>Управляющий осуществляет доверительное управление имуществом личн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Управляющий может поручить другому лицу совершать от имени доверитель</w:t>
        <w:softHyphen/>
        <w:t>ного Управляющего действия, необходимые для управления имуществом с письменного согласия Учредителя. При этом Управляющий отвечает за дейст</w:t>
        <w:softHyphen/>
        <w:t xml:space="preserve">вия избранного им поверенного как за свои собственные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12.</w:t>
      </w:r>
      <w:r>
        <w:rPr>
          <w:sz w:val="18"/>
        </w:rPr>
        <w:t xml:space="preserve"> Управляющий не вправе без согласия Учредителя отчуждать имущество, вносить какие-либо изменения в имущество (кроме текущего и капитального ремонта), включая снос или возведение стен, изменение планировки здания, изменение целевого назначения зд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Учредитель</w:t>
      </w:r>
      <w:r>
        <w:rPr>
          <w:sz w:val="18"/>
          <w:lang w:val="en-US" w:eastAsia="en-US"/>
        </w:rPr>
        <w:t>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</w:t>
      </w:r>
      <w:r>
        <w:rPr>
          <w:sz w:val="18"/>
        </w:rPr>
        <w:t>. В течение</w:t>
      </w:r>
      <w:r>
        <w:rPr>
          <w:sz w:val="18"/>
          <w:lang w:val="en-US" w:eastAsia="en-US"/>
        </w:rPr>
        <w:t xml:space="preserve"> ___________</w:t>
      </w:r>
      <w:r>
        <w:rPr>
          <w:sz w:val="18"/>
        </w:rPr>
        <w:t xml:space="preserve"> с момента подписания настоящего договора под</w:t>
        <w:softHyphen/>
        <w:t>готавливает документы и подает их для государственной регистрации. Расходы по нотариальному оформлению и государственной регистрации на</w:t>
        <w:softHyphen/>
        <w:t>стоящего договора несет Учредител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2.2. </w:t>
      </w:r>
      <w:r>
        <w:rPr>
          <w:sz w:val="18"/>
        </w:rPr>
        <w:t>Учредитель доверительного управления в течение</w:t>
      </w:r>
      <w:r>
        <w:rPr>
          <w:sz w:val="18"/>
          <w:lang w:val="en-US" w:eastAsia="en-US"/>
        </w:rPr>
        <w:t xml:space="preserve"> _______</w:t>
      </w:r>
      <w:r>
        <w:rPr>
          <w:sz w:val="18"/>
        </w:rPr>
        <w:t xml:space="preserve"> с момента го</w:t>
        <w:softHyphen/>
        <w:t>сударственной регистрации настоящего договора передает имущество Управ</w:t>
        <w:softHyphen/>
        <w:t>ляющему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ередача имущества осуществляется по акту приема-передачи, в котором ука</w:t>
        <w:softHyphen/>
        <w:t>зывается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дата и место составления акт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наименование сторон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еречень имущества (наименование, количество)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остояние имущества на момент передач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2.3. </w:t>
      </w:r>
      <w:r>
        <w:rPr>
          <w:sz w:val="18"/>
        </w:rPr>
        <w:t>Учредитель в течение срока действия настоящего договора вправе осуще</w:t>
        <w:softHyphen/>
        <w:t>ствлять контроль за деятельностью Управляющего путем ознакомления с финан</w:t>
        <w:softHyphen/>
        <w:t>совой и бухгалтерской и иной документацией Управляющего, осмотра имуще</w:t>
        <w:softHyphen/>
        <w:t>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2.4. </w:t>
      </w:r>
      <w:r>
        <w:rPr>
          <w:sz w:val="18"/>
        </w:rPr>
        <w:t>Учредитель уплачивает Управляющему вознаграждение, а также возмеща</w:t>
        <w:softHyphen/>
        <w:t>ет расходы Управляющего в порядке и сроки, установленные разделом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на</w:t>
        <w:softHyphen/>
        <w:t>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3. Вознаграждение Управляющего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Учредитель доверительного управления ежегодно в течение </w:t>
      </w:r>
      <w:r>
        <w:rPr>
          <w:sz w:val="18"/>
          <w:lang w:val="en-US" w:eastAsia="en-US"/>
        </w:rPr>
        <w:t>___________</w:t>
      </w:r>
      <w:r>
        <w:rPr>
          <w:sz w:val="18"/>
        </w:rPr>
        <w:t xml:space="preserve"> с момента предоставления Управляющим отчета уплачивает последнему вознаграждение в размере</w:t>
      </w:r>
      <w:r>
        <w:rPr>
          <w:sz w:val="18"/>
          <w:lang w:val="en-US" w:eastAsia="en-US"/>
        </w:rPr>
        <w:t xml:space="preserve"> ____%</w:t>
      </w:r>
      <w:r>
        <w:rPr>
          <w:sz w:val="18"/>
        </w:rPr>
        <w:t xml:space="preserve"> от суммы полученного Управ</w:t>
        <w:softHyphen/>
        <w:t>ляющим дохода за отчетный период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Одновременно с вознаграждением Учредитель из суммы полученных дохо</w:t>
        <w:softHyphen/>
        <w:t>дов возмещает Управляющему расходы, понесенные им при доверительном управлении имущество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Не допускается обращение взыскания по долгам Учредителя управления на имущество, переданное им в доверительное управление, за исключением несо</w:t>
        <w:softHyphen/>
        <w:t>стоятельности (банкротства) этого лиц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4.2. </w:t>
      </w:r>
      <w:r>
        <w:rPr>
          <w:sz w:val="18"/>
        </w:rPr>
        <w:t>Управляющий, не проявивший при доверительном управлении имуществом должной заботливости об интересах Учредителя управления, возмещает ему упущенную выгоду за время доверительного управления имуществом и убыт</w:t>
        <w:softHyphen/>
        <w:t>ки, причиненные утратой или повреждением имущества, с учетом его естест</w:t>
        <w:softHyphen/>
        <w:t>венного износа, а также упущенную выгод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4.3. </w:t>
      </w:r>
      <w:r>
        <w:rPr>
          <w:sz w:val="18"/>
        </w:rPr>
        <w:t>Управляющий несет ответственность за причиненные убытки, если не до</w:t>
        <w:softHyphen/>
        <w:t>кажет, что эти убытки произошли вследствие непреодолимой силы либо дейст</w:t>
        <w:softHyphen/>
        <w:t>вий Учредителя управл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4.4. </w:t>
      </w:r>
      <w:r>
        <w:rPr>
          <w:sz w:val="18"/>
        </w:rPr>
        <w:t>Долги по обязательствам, возникшим в связи с доверительным управлением имуществом, погашаются за счет этого имущества. В случае недостаточности этого имущества взыскание может быть обращено на имущество Управляюще</w:t>
        <w:softHyphen/>
        <w:t>го, а при недостаточности и его имущества – на имущество Учредителя управле</w:t>
        <w:softHyphen/>
        <w:t xml:space="preserve">ния, не переданное в доверительное управлени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4.5. </w:t>
      </w:r>
      <w:r>
        <w:rPr>
          <w:sz w:val="18"/>
        </w:rPr>
        <w:t>Управляющий в обеспечение возмещения убытков, которые могут быть причинены Учредителю управления ненадлежащим исполнением настоящего договора доверительного управления, предоставляет Учредителю в залог иму</w:t>
        <w:softHyphen/>
        <w:t>ществ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словия предоставления залога определяются договором о залоге, который является приложением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к настоящему договор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5.1. </w:t>
      </w:r>
      <w:r>
        <w:rPr>
          <w:sz w:val="18"/>
        </w:rPr>
        <w:t>Настоящий договор вступает в силу с момента его государственной регист</w:t>
        <w:softHyphen/>
        <w:t>рации и продолжает свое действие в течение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лет. При отсутствии заявления одной из сторон о прекращении договора по окон</w:t>
        <w:softHyphen/>
        <w:t xml:space="preserve">чании срока его действия он считается продленным на тот же срок и на тех же условиях, какие предусмотрены настоящим договоро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Настоящий договор составлен в двух экземплярах, по одному для кажд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5.3. </w:t>
      </w:r>
      <w:r>
        <w:rPr>
          <w:sz w:val="18"/>
        </w:rPr>
        <w:t xml:space="preserve">Все изменения и дополнения к настоящему договору вступают в силу для сторон только после их государственной регистраци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5.4. </w:t>
      </w:r>
      <w:r>
        <w:rPr>
          <w:sz w:val="18"/>
        </w:rPr>
        <w:t>Основания прекращения настоящего договора определяются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5.5. </w:t>
      </w:r>
      <w:r>
        <w:rPr>
          <w:sz w:val="18"/>
        </w:rPr>
        <w:t>При отказе одной стороны от договора другая сторона должна быть уве</w:t>
        <w:softHyphen/>
        <w:t>домлена об этом за</w:t>
      </w:r>
      <w:r>
        <w:rPr>
          <w:sz w:val="18"/>
          <w:lang w:val="en-US" w:eastAsia="en-US"/>
        </w:rPr>
        <w:t xml:space="preserve"> __________________</w:t>
      </w:r>
      <w:r>
        <w:rPr>
          <w:sz w:val="18"/>
        </w:rPr>
        <w:t xml:space="preserve"> до прекращен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5.6. </w:t>
      </w:r>
      <w:r>
        <w:rPr>
          <w:sz w:val="18"/>
        </w:rPr>
        <w:t>При прекращении настоящего договора находящееся в доверительном управлении имущество передается Учредителю в течение</w:t>
      </w:r>
      <w:r>
        <w:rPr>
          <w:sz w:val="18"/>
          <w:lang w:val="en-US" w:eastAsia="en-US"/>
        </w:rPr>
        <w:t xml:space="preserve"> 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?????????? ?? ??????????. – </w:t>
      </w:r>
      <w:r>
        <w:rPr>
          <w:rFonts w:cs="NTTierce;Times New Roman" w:ascii="NTTierce;Times New Roman" w:hAnsi="NTTierce;Times New Roman"/>
          <w:i/>
          <w:sz w:val="16"/>
        </w:rPr>
        <w:t>????. ????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42:00Z</dcterms:created>
  <dc:creator>„Ё¬ </dc:creator>
  <dc:description/>
  <dc:language>en-US</dc:language>
  <cp:lastModifiedBy>Зварич Эдуард</cp:lastModifiedBy>
  <dcterms:modified xsi:type="dcterms:W3CDTF">2006-08-20T16:42:00Z</dcterms:modified>
  <cp:revision>2</cp:revision>
  <dc:subject/>
  <dc:title>ДОГОВОР ДОВЕРИТЕЛЬНОГО УПРАВЛЕНИЯ </dc:title>
</cp:coreProperties>
</file>