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ИЗВЛЕЧЕНИЕ ИЗ ПИСЬМА, СОДЕРЖАЩЕГО АКЦЕПТ </w:t>
        <w:br/>
        <w:t>НА ИНЫХ УСЛОВИЯХ (НОВАЯ ОФЕРТА)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стоящим выражаем свое согласие заключить договор о _________________________________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>(предмет договора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на условиях предложенных Вами письмом от “___” _____________ 200 ___ г., при условии включения в договор следующих положений: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) 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) 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Подпись 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3:00Z</dcterms:created>
  <dc:creator>„Ё¬ </dc:creator>
  <dc:description/>
  <dc:language>en-US</dc:language>
  <cp:lastModifiedBy>Зварич Эдуард</cp:lastModifiedBy>
  <dcterms:modified xsi:type="dcterms:W3CDTF">2006-08-20T17:33:00Z</dcterms:modified>
  <cp:revision>2</cp:revision>
  <dc:subject/>
  <dc:title>ИЗВЛЕЧЕНИЕ ИЗ ПИСЬМА, СОДЕРЖАЩЕГО АКЦЕПТ </dc:title>
</cp:coreProperties>
</file>