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 ЗАДАТКЕ ПО ДОГОВОРУ </w:t>
        <w:br/>
        <w:t>ПОСТАВК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________________                                                       “____” _______________ </w:t>
      </w:r>
      <w:r>
        <w:rPr>
          <w:sz w:val="18"/>
          <w:lang w:val="en-US" w:eastAsia="en-US"/>
        </w:rPr>
        <w:t xml:space="preserve">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(íàñåëåííûé ïóíêò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Поставщик”, в лице 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Покупатель”, в лиц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соглаш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1. </w:t>
      </w:r>
      <w:r>
        <w:rPr>
          <w:sz w:val="18"/>
        </w:rPr>
        <w:t>Покупатель обязуется в счет причитающихся с него платежей по договору поставки товаров народного потребления</w:t>
      </w:r>
      <w:r>
        <w:rPr>
          <w:sz w:val="18"/>
          <w:lang w:val="en-US" w:eastAsia="en-US"/>
        </w:rPr>
        <w:t xml:space="preserve"> ¹</w:t>
      </w:r>
      <w:bookmarkStart w:id="0" w:name="OCRUncertain348"/>
      <w:r>
        <w:rPr>
          <w:sz w:val="18"/>
          <w:lang w:val="en-US" w:eastAsia="en-US"/>
        </w:rPr>
        <w:t xml:space="preserve"> ____</w:t>
      </w:r>
      <w:bookmarkEnd w:id="0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" w:name="OCRUncertain349"/>
      <w:r>
        <w:rPr>
          <w:sz w:val="18"/>
          <w:lang w:val="en-US" w:eastAsia="en-US"/>
        </w:rPr>
        <w:t>“__</w:t>
      </w:r>
      <w:bookmarkEnd w:id="1"/>
      <w:r>
        <w:rPr>
          <w:sz w:val="18"/>
          <w:lang w:val="en-US" w:eastAsia="en-US"/>
        </w:rPr>
        <w:t xml:space="preserve">” </w:t>
      </w:r>
      <w:bookmarkStart w:id="2" w:name="OCRUncertain350"/>
      <w:r>
        <w:rPr>
          <w:sz w:val="18"/>
          <w:lang w:val="en-US" w:eastAsia="en-US"/>
        </w:rPr>
        <w:t>_________</w:t>
      </w:r>
      <w:bookmarkEnd w:id="2"/>
      <w:r>
        <w:rPr>
          <w:sz w:val="18"/>
        </w:rPr>
        <w:t xml:space="preserve"> 200 _ г. (далее – Договор поставки), заключенному между Поставщиком и По</w:t>
        <w:softHyphen/>
        <w:t>купателем, и в обеспечение его исполнения перечислить на счет Поставщика дене</w:t>
      </w:r>
      <w:bookmarkStart w:id="3" w:name="OCRUncertain351"/>
      <w:r>
        <w:rPr>
          <w:sz w:val="18"/>
        </w:rPr>
        <w:t xml:space="preserve">жную сумму (задаток) в размере </w:t>
      </w:r>
      <w:r>
        <w:rPr>
          <w:sz w:val="18"/>
          <w:lang w:val="en-US" w:eastAsia="en-US"/>
        </w:rPr>
        <w:t>___________________________________________</w:t>
      </w:r>
      <w:bookmarkEnd w:id="3"/>
      <w:r>
        <w:rPr>
          <w:sz w:val="18"/>
          <w:lang w:val="en-US" w:eastAsia="en-US"/>
        </w:rPr>
        <w:t xml:space="preserve"> (__________________________________________)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 xml:space="preserve">Покупатель осуществляет перечисление указанной в п. 1.1 суммы в течение </w:t>
      </w:r>
      <w:bookmarkStart w:id="4" w:name="OCRUncertain352"/>
      <w:r>
        <w:rPr>
          <w:sz w:val="18"/>
          <w:lang w:val="en-US" w:eastAsia="en-US"/>
        </w:rPr>
        <w:t>__</w:t>
      </w:r>
      <w:bookmarkEnd w:id="4"/>
      <w:r>
        <w:rPr>
          <w:sz w:val="18"/>
          <w:lang w:val="en-US" w:eastAsia="en-US"/>
        </w:rPr>
        <w:t>_</w:t>
      </w:r>
      <w:r>
        <w:rPr>
          <w:sz w:val="18"/>
        </w:rPr>
        <w:t xml:space="preserve"> дней с момента подписания настоящего соглашения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5" w:name="OCRUncertain353"/>
      <w:r>
        <w:rPr>
          <w:sz w:val="18"/>
        </w:rPr>
        <w:t>.</w:t>
      </w:r>
      <w:bookmarkEnd w:id="5"/>
      <w:r>
        <w:rPr>
          <w:sz w:val="18"/>
        </w:rPr>
        <w:t xml:space="preserve"> При прекращении обязательства из Договора поставки до начала его испол</w:t>
        <w:softHyphen/>
        <w:t xml:space="preserve">нения по соглашению сторон либо вследствие невозможности исполнения задаток должен быть возвращен Покупател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2. </w:t>
      </w:r>
      <w:r>
        <w:rPr>
          <w:sz w:val="18"/>
        </w:rPr>
        <w:t>Если за неисполнение Договора поставки ответственна сторона, давшая за</w:t>
        <w:softHyphen/>
        <w:t>даток, он остается у друг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3. </w:t>
      </w:r>
      <w:r>
        <w:rPr>
          <w:sz w:val="18"/>
        </w:rPr>
        <w:t>Если за неисполнение Договора ответственна Сторона, получившая задаток, она обязана уплатить другой Стороне двойную сумму задат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4. </w:t>
      </w:r>
      <w:bookmarkStart w:id="6" w:name="OCRUncertain354"/>
      <w:r>
        <w:rPr>
          <w:sz w:val="18"/>
        </w:rPr>
        <w:t>Сторона,</w:t>
      </w:r>
      <w:bookmarkEnd w:id="6"/>
      <w:r>
        <w:rPr>
          <w:sz w:val="18"/>
        </w:rPr>
        <w:t xml:space="preserve"> ответственная за неисполнение Договора, обязана возместить дру</w:t>
        <w:softHyphen/>
        <w:t>гой Стороне убытки с зачетом суммы задат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7" w:name="OCRUncertain355"/>
      <w:bookmarkStart w:id="8" w:name="OCRUncertain355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9" w:name="OCRUncertain355"/>
      <w:r>
        <w:rPr>
          <w:b/>
          <w:sz w:val="18"/>
        </w:rPr>
        <w:t>3. Прочие условия</w:t>
      </w:r>
      <w:bookmarkEnd w:id="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Настоящее соглашение составлено в двух экземплярах, по одному для каж</w:t>
        <w:softHyphen/>
        <w:t>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Соглашение может быть изменено и дополнено по согласию Сторон. Все изменения и дополнения к настоящему соглашению должны быть состав</w:t>
        <w:softHyphen/>
        <w:t xml:space="preserve">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>Настоящее соглашение является неотъемлемой частью Договора постав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Все споры, возникающие по настоящему Договору и из него, Стороны бу</w:t>
        <w:softHyphen/>
        <w:t>дут разрешать путем  переговоров.  Если  Стороны  не  достигнут  соглашения в ходе переговоров, то спор подлежит рассмотрению арбитражным  судом  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наименование субъекта РФ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Адреса</w:t>
      </w:r>
      <w:r>
        <w:rPr>
          <w:b/>
          <w:sz w:val="18"/>
          <w:lang w:val="en-US" w:eastAsia="en-US"/>
        </w:rPr>
        <w:t xml:space="preserve"> è</w:t>
      </w:r>
      <w:r>
        <w:rPr>
          <w:b/>
          <w:sz w:val="18"/>
        </w:rPr>
        <w:t xml:space="preserve">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СОГЛАШЕНИЕ О ЗАДАТКЕ ПО ДОГОВОРУ </dc:title>
</cp:coreProperties>
</file>