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О ЗАДАТКЕ 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  <w:lang w:val="en-US" w:eastAsia="en-US"/>
        </w:rPr>
        <w:t>(</w:t>
      </w:r>
      <w:r>
        <w:rPr>
          <w:i/>
          <w:sz w:val="18"/>
        </w:rPr>
        <w:t>Утвержден Распоряжением Госкомимущества России от</w:t>
      </w:r>
      <w:r>
        <w:rPr>
          <w:i/>
          <w:sz w:val="18"/>
          <w:lang w:val="en-US" w:eastAsia="en-US"/>
        </w:rPr>
        <w:t xml:space="preserve"> 20 èþíÿ 1997 ã.</w:t>
      </w:r>
      <w:r>
        <w:rPr>
          <w:i/>
          <w:sz w:val="18"/>
        </w:rPr>
        <w:t xml:space="preserve"> ¹ 488-р)</w:t>
      </w:r>
    </w:p>
    <w:p>
      <w:pPr>
        <w:pStyle w:val="Normal"/>
        <w:spacing w:lineRule="exact" w:line="16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г. Москва                                                                        “___” ______________ </w:t>
      </w:r>
      <w:r>
        <w:rPr>
          <w:sz w:val="18"/>
          <w:lang w:val="en-US" w:eastAsia="en-US"/>
        </w:rPr>
        <w:t>1997</w:t>
      </w:r>
      <w:r>
        <w:rPr>
          <w:sz w:val="18"/>
        </w:rPr>
        <w:t xml:space="preserve"> г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_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,</w:t>
      </w:r>
      <w:r>
        <w:rPr>
          <w:sz w:val="18"/>
        </w:rPr>
        <w:t xml:space="preserve"> именуемая в дальнейшем “Вкладчик”, в 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(наименование организаци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лице </w:t>
      </w:r>
      <w:r>
        <w:rPr>
          <w:sz w:val="18"/>
          <w:lang w:val="en-US" w:eastAsia="en-US"/>
        </w:rPr>
        <w:t>_____________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_________,</w:t>
      </w:r>
      <w:r>
        <w:rPr>
          <w:sz w:val="18"/>
        </w:rPr>
        <w:t xml:space="preserve"> 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ф.,и.,о., должность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 Устава, с одной стороны, и Российский фонд федерального имущества, действующий от имени Российской Федерации, именуемый в дальнейшем “Фонд”, в лице ________ ______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ф.,и.,о., должность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действующего на основании доверенности, с другой стороны, заключили настоящий договор о нижеследующем.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 w:eastAsia="en-US"/>
        </w:rPr>
        <w:t xml:space="preserve"> 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кладчик для участия в аукционе по продаже пакета акций ОАО “Связьинвест” (далее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аукцион) перечисляет денежные средства в валюте США или российских рублях в сумме, эквивалентной</w:t>
      </w:r>
      <w:r>
        <w:rPr>
          <w:sz w:val="18"/>
          <w:lang w:val="en-US" w:eastAsia="en-US"/>
        </w:rPr>
        <w:t xml:space="preserve"> ______________________</w:t>
      </w:r>
      <w:r>
        <w:rPr>
          <w:sz w:val="18"/>
        </w:rPr>
        <w:t xml:space="preserve"> миллионов долларов США, на счет(а) Фонда.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 w:eastAsia="en-US"/>
        </w:rPr>
        <w:t xml:space="preserve"> 2.</w:t>
      </w:r>
      <w:r>
        <w:rPr>
          <w:b/>
          <w:sz w:val="18"/>
        </w:rPr>
        <w:t xml:space="preserve"> Передача денежных средст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Денежные средства, указанные в ст.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 xml:space="preserve"> настоящего договора, используются в качестве задатка, вносимого в целях обеспечения исполнения Вкладчиком обязательств по оплате пакета акций в случае признания его победителем аукцион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Денежные средства, указанные в ст.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 xml:space="preserve"> настоящего договора, должны быть внесены Вкладчиком на</w:t>
      </w:r>
      <w:r>
        <w:rPr>
          <w:sz w:val="18"/>
          <w:lang w:val="en-US" w:eastAsia="en-US"/>
        </w:rPr>
        <w:t xml:space="preserve"> ñ÷åò(à)</w:t>
      </w:r>
      <w:r>
        <w:rPr>
          <w:sz w:val="18"/>
        </w:rPr>
        <w:t xml:space="preserve"> Фонда в Центральном банке России (далее</w:t>
      </w:r>
      <w:r>
        <w:rPr>
          <w:sz w:val="18"/>
          <w:lang w:val="en-US" w:eastAsia="en-US"/>
        </w:rPr>
        <w:t xml:space="preserve"> – ñ÷åò(à)</w:t>
      </w:r>
      <w:r>
        <w:rPr>
          <w:sz w:val="18"/>
        </w:rPr>
        <w:t xml:space="preserve"> Фонда), указанный(ые) в настоящем договоре, не позднее даты окончания приема заявок на участие в аукционе и считаются внесенными с момента их зачисления на</w:t>
      </w:r>
      <w:r>
        <w:rPr>
          <w:sz w:val="18"/>
          <w:lang w:val="en-US" w:eastAsia="en-US"/>
        </w:rPr>
        <w:t xml:space="preserve"> ñ÷åò(à)</w:t>
      </w:r>
      <w:r>
        <w:rPr>
          <w:sz w:val="18"/>
        </w:rPr>
        <w:t xml:space="preserve"> Фонд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окументом, подтверждающим внесение задатка на</w:t>
      </w:r>
      <w:r>
        <w:rPr>
          <w:sz w:val="18"/>
          <w:lang w:val="en-US" w:eastAsia="en-US"/>
        </w:rPr>
        <w:t xml:space="preserve"> ñ÷åò(à)</w:t>
      </w:r>
      <w:r>
        <w:rPr>
          <w:sz w:val="18"/>
        </w:rPr>
        <w:t xml:space="preserve"> Фонда, является выписка со счета(ов) Фонда, которую Фонд обязан представить в Комиссию по проведению аукциона до начала подведения итогов аукцион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кладчик соглашается, что в случае непоступления суммы задатка на</w:t>
      </w:r>
      <w:r>
        <w:rPr>
          <w:sz w:val="18"/>
          <w:lang w:val="en-US" w:eastAsia="en-US"/>
        </w:rPr>
        <w:t xml:space="preserve"> ñ÷åò(à)</w:t>
      </w:r>
      <w:r>
        <w:rPr>
          <w:sz w:val="18"/>
        </w:rPr>
        <w:t xml:space="preserve"> Фонда, подтвержденного выпиской со</w:t>
      </w:r>
      <w:r>
        <w:rPr>
          <w:sz w:val="18"/>
          <w:lang w:val="en-US" w:eastAsia="en-US"/>
        </w:rPr>
        <w:t xml:space="preserve"> ñ÷åòà(îâ)</w:t>
      </w:r>
      <w:r>
        <w:rPr>
          <w:sz w:val="18"/>
        </w:rPr>
        <w:t xml:space="preserve"> Фонда, обязательства Вкладчика по внесению задатка считаются неисполненны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</w:t>
      </w:r>
      <w:r>
        <w:rPr>
          <w:sz w:val="18"/>
        </w:rPr>
        <w:t xml:space="preserve"> Вкладчик не вправе распоряжаться денежными средствами, поступившими на счет Фонда в качестве задатка, т.е. не вправе требовать от Фонда их перечисления на любой иной банковский сче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4.</w:t>
      </w:r>
      <w:r>
        <w:rPr>
          <w:sz w:val="18"/>
        </w:rPr>
        <w:t xml:space="preserve">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 w:eastAsia="en-US"/>
        </w:rPr>
        <w:t xml:space="preserve"> 3.</w:t>
      </w:r>
      <w:r>
        <w:rPr>
          <w:b/>
          <w:sz w:val="18"/>
        </w:rPr>
        <w:t xml:space="preserve"> Возврат денежных средств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В случае, если Вкладчик не допущен к участию в аукционе, Фонд обязуется перечислить сумму задатка на указанный Вкладчиком в настоящем договоре счет в течение двух банковских дней (банковским днем считается день, в который Центральный банк и коммерческие банки Российской Федерации открыты для осуществления платежей) с даты подписания протокола об окончании приема заявок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В случае, если Вкладчик не признан победителем аукциона, а также участником, предложившим вторую по сравнению с победителем наивысшую цену пакета акций (далее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второй участник), Фонд обязуется перечислить сумму задатка на указанный Вкладчиком в настоящем договоре счет в течение трех банковских дней с даты утверждения Протокола о подведении итогов аукциона Фонд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3.</w:t>
      </w:r>
      <w:r>
        <w:rPr>
          <w:sz w:val="18"/>
        </w:rPr>
        <w:t xml:space="preserve"> В случае отзыва Вкладчиком в установленном порядке заявки на участие в аукционе Фонд обязуется перечислить сумму задатка на указанный Вкладчиком в настоящем договоре счет в течение трех банковских дней с даты получения Фондом заявления Вкладчика об отзыве заяв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4.</w:t>
      </w:r>
      <w:r>
        <w:rPr>
          <w:sz w:val="18"/>
        </w:rPr>
        <w:t xml:space="preserve"> В случае, если Вкладчик, признанный победителем аукциона, уклоняется либо прямо отказывается от заключения договора купли-продажи пакета акций в течение трех рабочих дней с момента утверждения Протокола о подведении итогов аукциона, сумма задатка ему не возвращается, что является мерой ответственности, применяемой к Вкладчику в соответствии с Положением о продаже пакета акций, составляющего</w:t>
      </w:r>
      <w:r>
        <w:rPr>
          <w:sz w:val="18"/>
          <w:lang w:val="en-US" w:eastAsia="en-US"/>
        </w:rPr>
        <w:t xml:space="preserve"> 25</w:t>
      </w:r>
      <w:r>
        <w:rPr>
          <w:sz w:val="18"/>
        </w:rPr>
        <w:t xml:space="preserve"> процентов уставного капитала и одну обыкновенную акцию ОАО “Связьинвест”, на денежном аукцион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5.</w:t>
      </w:r>
      <w:r>
        <w:rPr>
          <w:sz w:val="18"/>
        </w:rPr>
        <w:t xml:space="preserve"> Вкладчику, являющемуся вторым участником, в случае его прямого отказа от предоставленного права на заключение договора купли-продажи пакета акций либо истечения установленных сроков для реализации указанного права Фонд обязуется перечислить сумму задатка в течение трех банковских дней соответственно с момента прямого отказа либо истечения срока, установленного для реализации прав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6.</w:t>
      </w:r>
      <w:r>
        <w:rPr>
          <w:sz w:val="18"/>
        </w:rPr>
        <w:t xml:space="preserve"> Вкладчику, признанному победителем аукциона и заключившему с Фондом договор купли-продажи пакета акций, сумма задатка не возвращается и учитывается Фондом как внесенный Вкладчиком первоначальный платеж в соответствии с договором купли-продажи пакета акци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7.</w:t>
      </w:r>
      <w:r>
        <w:rPr>
          <w:sz w:val="18"/>
        </w:rPr>
        <w:t xml:space="preserve"> В случае признания аукциона несостоявшимся Фонд перечисляет Вкладчику сумму задатка в течение двух банковских дней с момента утверждения Фондом Протокола о подведении итогов аукцион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8.</w:t>
      </w:r>
      <w:r>
        <w:rPr>
          <w:sz w:val="18"/>
        </w:rPr>
        <w:t xml:space="preserve"> В случае просрочки возврата Фондом Вкладчику суммы задатка в случаях, предусмотренных настоящим договором, Фонд обязан уплатить Вкладчику</w:t>
      </w:r>
      <w:r>
        <w:rPr>
          <w:sz w:val="18"/>
          <w:lang w:val="en-US" w:eastAsia="en-US"/>
        </w:rPr>
        <w:t xml:space="preserve"> 0,05</w:t>
      </w:r>
      <w:r>
        <w:rPr>
          <w:sz w:val="18"/>
        </w:rPr>
        <w:t xml:space="preserve"> процента от суммы задатка за каждый день просрочки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 w:eastAsia="en-US"/>
        </w:rPr>
        <w:t xml:space="preserve"> 4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другим основаниям, предусмотренным в настоящем договор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Настоящий договор регулируется действующим законодательством Российской Федерац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3.</w:t>
      </w:r>
      <w:r>
        <w:rPr>
          <w:sz w:val="18"/>
        </w:rPr>
        <w:t xml:space="preserve">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г. Моск</w:t>
        <w:softHyphen/>
        <w:t>в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ри рассмотрении спора применяется законодатель</w:t>
      </w:r>
      <w:bookmarkStart w:id="0" w:name="OCRUncertain531"/>
      <w:r>
        <w:rPr>
          <w:sz w:val="18"/>
        </w:rPr>
        <w:t>ст</w:t>
      </w:r>
      <w:bookmarkEnd w:id="0"/>
      <w:r>
        <w:rPr>
          <w:sz w:val="18"/>
        </w:rPr>
        <w:t>во Российской Федерац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4.4. Настоящий договор составлен в 2 (двух) имеющих одинаковую юридическую силу экземплярах – по одному для каждой из сторон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Статья 5. Адреса и банковские реквизиты сторон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Вкладчик</w:t>
        <w:tab/>
        <w:tab/>
        <w:tab/>
        <w:tab/>
        <w:tab/>
        <w:t>Фонд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</w:t>
        <w:tab/>
        <w:tab/>
        <w:tab/>
        <w:t>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</w:t>
        <w:tab/>
        <w:tab/>
        <w:tab/>
        <w:t>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51:00Z</dcterms:created>
  <dc:creator>„Ё¬ </dc:creator>
  <dc:description/>
  <dc:language>en-US</dc:language>
  <cp:lastModifiedBy>Зварич Эдуард</cp:lastModifiedBy>
  <dcterms:modified xsi:type="dcterms:W3CDTF">2006-08-20T17:51:00Z</dcterms:modified>
  <cp:revision>2</cp:revision>
  <dc:subject/>
  <dc:title>ДОГОВОР О ЗАДАТКЕ </dc:title>
</cp:coreProperties>
</file>