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ПРЕКРАЩЕНИИ ОБЯЗАТЕЛЬСТВА </w:t>
        <w:br/>
        <w:t>ЗАЧЕТОМ ВСТРЕЧНЫХ ОДНОРОДНЫХ ТРЕБОВАНИЙ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, именуемая в дальнейшем “Сторона-1</w:t>
      </w:r>
      <w:bookmarkStart w:id="0" w:name="OCRUncertain112"/>
      <w:r>
        <w:rPr>
          <w:sz w:val="18"/>
        </w:rPr>
        <w:t>”</w:t>
      </w:r>
      <w:r>
        <w:rPr>
          <w:sz w:val="18"/>
          <w:lang w:val="en-US" w:eastAsia="en-US"/>
        </w:rPr>
        <w:t>,</w:t>
      </w:r>
      <w:bookmarkEnd w:id="0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,</w:t>
      </w:r>
      <w:r>
        <w:rPr>
          <w:sz w:val="18"/>
        </w:rPr>
        <w:t xml:space="preserve"> действующего на основании __________________________________,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ф.,и.,о., должность)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Сторона-1 является кредитором, а Сторона-2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лжником по следующим договорам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760"/>
        <w:gridCol w:w="2484"/>
      </w:tblGrid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¹</w:t>
            </w:r>
            <w:r>
              <w:rPr>
                <w:sz w:val="16"/>
              </w:rPr>
              <w:t xml:space="preserve">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квизиты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6"/>
              </w:rPr>
              <w:t>догов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ая сумма,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лежащая выплат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того общая сумма, подлежащая выплате, составляет 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торона-2 является кредитором, а Сторона-1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лжником по следующим договорам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758"/>
        <w:gridCol w:w="2486"/>
      </w:tblGrid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¹</w:t>
            </w:r>
            <w:r>
              <w:rPr>
                <w:sz w:val="16"/>
              </w:rPr>
              <w:t xml:space="preserve">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квизиты </w:t>
            </w:r>
          </w:p>
          <w:p>
            <w:pPr>
              <w:pStyle w:val="Normal"/>
              <w:spacing w:lineRule="exact" w:line="196" w:before="20" w:after="0"/>
              <w:jc w:val="center"/>
              <w:rPr/>
            </w:pPr>
            <w:r>
              <w:rPr>
                <w:sz w:val="16"/>
              </w:rPr>
              <w:t>договор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исполнения</w:t>
            </w:r>
          </w:p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Денежная сумма,</w:t>
            </w:r>
          </w:p>
          <w:p>
            <w:pPr>
              <w:pStyle w:val="Normal"/>
              <w:spacing w:lineRule="exact" w:line="19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лежащая выплат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 w:before="2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Итого общая сумма, подлежащая выплате, составляет 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змер погашаемых встречных взаимных требований по договорам, указанным в пп. 1 и 2 настоящего соглашения, составляет</w:t>
      </w:r>
      <w:bookmarkStart w:id="1" w:name="OCRUncertain12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</w:t>
      </w:r>
      <w:bookmarkEnd w:id="1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 момента вступления в силу настоящего соглашения обязательства сторон по договорам, указанным в пп. 1 и 2 настоящего соглашения, прекращаютс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 момент подписания настоящего соглашения стороны претензий друг к другу не имеют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ее соглашение вступает в силу с момента его подписани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Настоящее соглашение составлено в двух экземплярах по одному для каждой из сторон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Адреса</w:t>
      </w:r>
      <w:bookmarkStart w:id="2" w:name="OCRUncertain122"/>
      <w:r>
        <w:rPr>
          <w:sz w:val="18"/>
          <w:lang w:val="en-US" w:eastAsia="en-US"/>
        </w:rPr>
        <w:t>,</w:t>
      </w:r>
      <w:bookmarkEnd w:id="2"/>
      <w:r>
        <w:rPr>
          <w:sz w:val="18"/>
        </w:rPr>
        <w:t xml:space="preserve"> банковские реквизиты, подписи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1:00Z</dcterms:created>
  <dc:creator>„Ё¬ </dc:creator>
  <dc:description/>
  <dc:language>en-US</dc:language>
  <cp:lastModifiedBy>Зварич Эдуард</cp:lastModifiedBy>
  <dcterms:modified xsi:type="dcterms:W3CDTF">2006-08-20T17:51:00Z</dcterms:modified>
  <cp:revision>2</cp:revision>
  <dc:subject/>
  <dc:title>СОГЛАШЕНИЕ О ПРЕКРАЩЕНИИ ОБЯЗАТЕЛЬСТВА </dc:title>
</cp:coreProperties>
</file>