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ДПИСЬ НА ВОЗВРАЩАЕМОМ ДОЛГОВОМ </w:t>
        <w:br/>
        <w:t>ДОКУМЕНТЕ (РАСПИСКЕ)</w:t>
      </w:r>
    </w:p>
    <w:p>
      <w:pPr>
        <w:pStyle w:val="Normal"/>
        <w:spacing w:lineRule="exact" w:line="1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стоящим я, ______________________________________________________________________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>(ф.,и.,о.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удостоверяю, что гр. _____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>(ф.,и.,о.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лностью вернул мне денежную сумму, взятую взаймы, в размере ____________________________  (____________________________) рублей.</w:t>
      </w:r>
    </w:p>
    <w:p>
      <w:pPr>
        <w:pStyle w:val="Normal"/>
        <w:spacing w:lineRule="exact" w:line="1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одпись </w:t>
      </w:r>
    </w:p>
    <w:p>
      <w:pPr>
        <w:pStyle w:val="Normal"/>
        <w:spacing w:lineRule="exact" w:line="1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 (_____________________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46:00Z</dcterms:created>
  <dc:creator>„Ё¬ </dc:creator>
  <dc:description/>
  <dc:language>en-US</dc:language>
  <cp:lastModifiedBy>Зварич Эдуард</cp:lastModifiedBy>
  <dcterms:modified xsi:type="dcterms:W3CDTF">2006-08-20T17:46:00Z</dcterms:modified>
  <cp:revision>2</cp:revision>
  <dc:subject/>
  <dc:title>НАДПИСЬ НА ВОЗВРАЩАЕМОМ ДОЛГОВОМ </dc:title>
</cp:coreProperties>
</file>