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РАСПИС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в получении денег по договору займа в счет возврата суммы займ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г. _________________________                              “____” _________________ 200 ___ г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Я, _______________________________________________________________________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ab/>
        <w:t>(ф.,и.,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оживающий по адресу: 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лучил от  ___________________________________________________________________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ab/>
        <w:tab/>
        <w:t>(ф.,и.,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оживающего по адресу: 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денежную сумму в размере _______________________________ (_______________________) рублей </w:t>
      </w:r>
    </w:p>
    <w:p>
      <w:pPr>
        <w:pStyle w:val="Normal"/>
        <w:jc w:val="both"/>
        <w:rPr/>
      </w:pPr>
      <w:r>
        <w:rPr>
          <w:sz w:val="18"/>
        </w:rPr>
        <w:t xml:space="preserve">в счет возврата денег по договору займа, заключенному между нами “___” ___________ 200 ___ г.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Таким образом, сумма займа возвращена полностью. 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 (____________________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РАСПИС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в получении денег по договору займа в счет возврата суммы займа)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. _________________________                                          “____” ____________ 200 ___ г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Я, ________________________________________________________________________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ab/>
        <w:t>(ф.,и.,о.)</w:t>
      </w:r>
    </w:p>
    <w:p>
      <w:pPr>
        <w:pStyle w:val="Normal"/>
        <w:jc w:val="both"/>
        <w:rPr/>
      </w:pPr>
      <w:r>
        <w:rPr>
          <w:sz w:val="18"/>
        </w:rPr>
        <w:t>проживающий по адресу: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лучил от  ___________________________________________________________________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ab/>
        <w:tab/>
        <w:t>(ф.,и.,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оживающего по адресу: 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</w:rPr>
        <w:t xml:space="preserve">денежную сумму в размере _________________________________ (_____________________) рублей </w:t>
      </w:r>
    </w:p>
    <w:p>
      <w:pPr>
        <w:pStyle w:val="Normal"/>
        <w:jc w:val="both"/>
        <w:rPr/>
      </w:pPr>
      <w:r>
        <w:rPr>
          <w:sz w:val="18"/>
        </w:rPr>
        <w:t>в счет возврата денег по договору займа, заключенному между нами “___” ____________ 200 ___ г. в устной форме.  В подтверждение договора займа и его условий заемщик выдал расписку, удостоверяющую передачу ему займодавцем денег. Вернуть расписку заемщику не представляется возможным, так как она была мной утрачен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Таким образом, сумма займа возвращена  полностью.  </w:t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>_____________________ (____________________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8:00Z</dcterms:created>
  <dc:creator>„Ё¬ </dc:creator>
  <dc:description/>
  <dc:language>en-US</dc:language>
  <cp:lastModifiedBy>Зварич Эдуард</cp:lastModifiedBy>
  <dcterms:modified xsi:type="dcterms:W3CDTF">2006-08-20T17:38:00Z</dcterms:modified>
  <cp:revision>2</cp:revision>
  <dc:subject/>
  <dc:title>РАСПИСКА </dc:title>
</cp:coreProperties>
</file>