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АКТ СДАЧИ-ПРИЕМКИ УСЛУГ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нахождение 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____________________________________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18"/>
              </w:rPr>
              <w:t xml:space="preserve">р/с  _____________________________________                         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в _______________________________________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к/с 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К 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естонахождение 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_____________________________________ 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 xml:space="preserve">р/с  ______________________________________                         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в _________________________________________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18"/>
              </w:rPr>
              <w:t>___________________________________________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к/с 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БИК __________________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АКТ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от “___” __________ 200 ___ г. № __________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дачи-приемки услуг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о договору от  “___” __________ 200 ___ г.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ы, нижеподписавшиеся, Заказчик, _____________________________________________, в лице ___________________, действующего на основании _____________________________, с одной стороны, и Исполнитель, ________________________________________, в лице ___________________, действующего на основании ____________________________, с другой стороны, составили настоящий акт о том, что Исполнитель оказал, а Заказчик принял оказанные Исполнителем ____________ ___________________________ услуги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2611"/>
        <w:gridCol w:w="177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казанных услуг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Д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сего подлежит к оплате: __________________________ (___________________________)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казанные услуги по качеству и объемам соответствуют требования Заказчик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етензий Заказчик не имеет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731"/>
      </w:tblGrid>
      <w:tr>
        <w:trPr/>
        <w:tc>
          <w:tcPr>
            <w:tcW w:w="42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Исполнител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_____________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___________________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Çàêàç÷èê: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__________________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0:00Z</dcterms:created>
  <dc:creator>„Ё¬ </dc:creator>
  <dc:description/>
  <dc:language>en-US</dc:language>
  <cp:lastModifiedBy>Зварич Эдуард</cp:lastModifiedBy>
  <dcterms:modified xsi:type="dcterms:W3CDTF">2006-08-20T17:40:00Z</dcterms:modified>
  <cp:revision>2</cp:revision>
  <dc:subject/>
  <dc:title>АКТ СДАЧИ-ПРИЕМКИ УСЛУГ</dc:title>
</cp:coreProperties>
</file>