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b/>
          <w:b/>
          <w:sz w:val="18"/>
        </w:rPr>
      </w:pPr>
      <w:r>
        <w:rPr>
          <w:b/>
          <w:sz w:val="18"/>
        </w:rPr>
        <w:t>ДОГОВОР УСТУПКИ ПРАВА ТРЕБОВАНИЯ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                                             “___” ___________________ 200 __ г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населенный пункт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,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ое в дальнейшем “Цедент”, в лице ________________________________________________,</w:t>
        <w:br/>
        <w:t>действующего на основании устава, и 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</w:t>
      </w:r>
      <w:r>
        <w:rPr>
          <w:sz w:val="16"/>
        </w:rPr>
        <w:t xml:space="preserve"> </w:t>
      </w:r>
      <w:r>
        <w:rPr>
          <w:sz w:val="18"/>
        </w:rPr>
        <w:t>в</w:t>
      </w:r>
      <w:r>
        <w:rPr>
          <w:sz w:val="16"/>
        </w:rPr>
        <w:t xml:space="preserve"> </w:t>
      </w:r>
      <w:r>
        <w:rPr>
          <w:sz w:val="18"/>
        </w:rPr>
        <w:t>дальнейшем</w:t>
      </w:r>
      <w:r>
        <w:rPr>
          <w:sz w:val="16"/>
        </w:rPr>
        <w:t xml:space="preserve"> </w:t>
      </w:r>
      <w:r>
        <w:rPr>
          <w:sz w:val="18"/>
        </w:rPr>
        <w:t>“Цессионарий”, в лице 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 устава, заключили настоя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.1. Цедент в счет погашения своей задолженности перед Цессионарием по договору поставки № _______ от “___” _______________ 200 __ г. уступает последнему право требования услуг по договору № ________ от “___” _________________ 200 __ г., заключенному между Цедентом и ______________________________________________________________________________________, именуемым в дальнейшем “Должник”, в объемах и на условиях установленных договором между Цедентом и Должнико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1.2. Договоры, указанные в п. 1.1, являются приложением к данному договору и составляют его неотъемлемую часть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Права и обязанности сторон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1. Цедент обязан передать Цессионарию документы, удостоверяющие право требования услуг, указанных в п. 1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2.2. Цедент должен уведомить Должника о переходе прав Цедента к Цессионарию и оформить надлежащим образом все связанные с этим документы в течение 3 дней с момента подписания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3. В течение 1 дня после выполнения обязанностей, предусмотренных в п. 2.2, Цедент сообщает об этом Цессионар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2.4. Цедент обязан уведомить Цессионария о всех возражениях Должника против требований Цедент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3.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1. Цедент несет ответственность перед Цессионарием за недействительность переданного требования, указанного в п. 1 на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3.2. В случае невыполнения Цедентом обязанности, предусмотренной п. 2.2, все неблагоприятные последствия такого неуведомления несет Цедент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3.3. Сторона, ненадлежащим образом исполнившая свои обязательства по настоящему договору, обязана возместить другой стороне все возникшие в связи с этим убытки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Заключительные положения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4.1. Настоящий договор вступает в силу с момента подписания его сторонами и действует до 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4.2. 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4.3. 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4.4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Порядок рассмотрения споров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5.1. Все споры и разногласия, которые могут возникнуть из настоящего договора, стороны будут стремиться разрешить путем переговор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5.2. В случае недостижения согласия споры подлежат рассмотрению в Арбитражном суде </w:t>
        <w:br/>
        <w:t>г. ___________________________.</w:t>
      </w:r>
    </w:p>
    <w:p>
      <w:pPr>
        <w:pStyle w:val="Normal"/>
        <w:spacing w:lineRule="exact" w:line="2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Адреса и реквизиты сторон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0:00Z</dcterms:created>
  <dc:creator>„Ё¬ </dc:creator>
  <dc:description/>
  <dc:language>en-US</dc:language>
  <cp:lastModifiedBy>Зварич Эдуард</cp:lastModifiedBy>
  <dcterms:modified xsi:type="dcterms:W3CDTF">2006-08-20T17:20:00Z</dcterms:modified>
  <cp:revision>2</cp:revision>
  <dc:subject/>
  <dc:title>ДОГОВОР УСТУПКИ ПРАВА ТРЕБОВАНИЯ</dc:title>
</cp:coreProperties>
</file>