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spacing w:lineRule="exact" w:line="200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 xml:space="preserve">ДОГОВОР КУПЛИ-ПРОДАЖИ товаров </w:t>
      </w:r>
    </w:p>
    <w:p>
      <w:pPr>
        <w:pStyle w:val="Preformat"/>
        <w:spacing w:lineRule="exact" w:line="200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 xml:space="preserve">с условием оплаты в рассрочку </w:t>
      </w:r>
    </w:p>
    <w:p>
      <w:pPr>
        <w:pStyle w:val="Preformat"/>
        <w:spacing w:lineRule="exact" w:line="160"/>
        <w:ind w:firstLine="284"/>
        <w:jc w:val="both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                  </w:t>
        <w:tab/>
        <w:tab/>
        <w:tab/>
        <w:tab/>
        <w:t xml:space="preserve"> “___” _________ 200 __ г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населенный пункт)</w:t>
      </w:r>
    </w:p>
    <w:p>
      <w:pPr>
        <w:pStyle w:val="Preformat"/>
        <w:spacing w:lineRule="exact" w:line="16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, именуемое в дальнейшем “Продавец”, в лице _________________________________________, действующего на основании ________________________________________________________________, с одной стороны, и ___________________________________________________________________, именуемое в дальнейшем “Покупатель”, в лице ________________________________________________________, действующего на основании _________________________, с другой стороны, заключили настоящий договор о нижеследующем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. Предмет договора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1. Продавец обязуется передать в собственность Покупателю, а Покупатель обязуется принять и оплатить товары согласно спецификации прилагаемой к настоящему договору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2. Обязательства сторон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 Продавец обязуется: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1. Передать Покупателю товары по  акту приема-передачи через 5 календарных дней со дня подписания настоящего договора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1.2. Передача товаров осуществляется на складе Продавца, расположенного по адресу: ______ ______________________________________________________________________________________.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 Передать вместе с товарами следующую документацию: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1. ________________________________________________;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2. ________________________________________________;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3. ________________________________________________.</w:t>
      </w:r>
    </w:p>
    <w:p>
      <w:pPr>
        <w:pStyle w:val="Preformat"/>
        <w:spacing w:lineRule="exact" w:line="16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.2. Покупатель обязуется: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1. Принять товары по акту приема-передачи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2.2.2. За свой счет своим транспортом вывезти товары со склада Продавца не позднее 7 календарных дней со дня подписания настоящего договора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2.2.3. Оплатить стоимость товаров в порядке,  сроки и сумме, указанные в п. 3 настоящего договора.</w:t>
      </w:r>
    </w:p>
    <w:p>
      <w:pPr>
        <w:pStyle w:val="Preformat"/>
        <w:spacing w:lineRule="exact" w:line="16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Стоимость товаров и порядок расчетов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1. Общая стоимость товаров составляет __________________ (____________) руб., кроме того НДС _____________ руб. 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на единицы товара составляет: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1. _______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2. _______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3. _______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4. _______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2. В стоимость товаров включена стоимость упаковки, затраты по хранению товара на складе Продавца.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3. Расчеты производятся в безналичной форме.</w:t>
      </w:r>
    </w:p>
    <w:p>
      <w:pPr>
        <w:pStyle w:val="BodyText2"/>
        <w:spacing w:lineRule="exact" w:line="200"/>
        <w:ind w:firstLine="284"/>
        <w:rPr/>
      </w:pPr>
      <w:r>
        <w:rPr>
          <w:rFonts w:cs="Times New Roman" w:ascii="Times New Roman" w:hAnsi="Times New Roman"/>
          <w:sz w:val="18"/>
        </w:rPr>
        <w:t xml:space="preserve">3.4. Продавец предоставляет Покупателю коммерческий кредит в виде рассрочки оплаты товаров. </w:t>
      </w:r>
    </w:p>
    <w:p>
      <w:pPr>
        <w:pStyle w:val="BodyText2"/>
        <w:spacing w:lineRule="exact" w:line="20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5. Оплата товаров производится равными частями помесячно. </w:t>
      </w:r>
    </w:p>
    <w:p>
      <w:pPr>
        <w:pStyle w:val="BodyText2"/>
        <w:spacing w:lineRule="exact" w:line="20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5.1. Первый платеж “__” _________ 200 __ г. в размере _______ руб. </w:t>
      </w:r>
    </w:p>
    <w:p>
      <w:pPr>
        <w:pStyle w:val="BodyText2"/>
        <w:spacing w:lineRule="exact" w:line="20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5.2. Второй платеж “__” _________ 200 __ г. в размере _______ руб. </w:t>
      </w:r>
    </w:p>
    <w:p>
      <w:pPr>
        <w:pStyle w:val="BodyText2"/>
        <w:spacing w:lineRule="exact" w:line="20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5.3.  Третий платеж “__” _________ 200 __ г. в размере _______ руб. </w:t>
      </w:r>
    </w:p>
    <w:p>
      <w:pPr>
        <w:pStyle w:val="BodyText2"/>
        <w:spacing w:lineRule="exact" w:line="20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Text2"/>
        <w:spacing w:lineRule="exact" w:line="200"/>
        <w:ind w:firstLine="284"/>
        <w:rPr/>
      </w:pPr>
      <w:r>
        <w:rPr>
          <w:rFonts w:cs="Times New Roman" w:ascii="Times New Roman" w:hAnsi="Times New Roman"/>
          <w:sz w:val="18"/>
        </w:rPr>
        <w:t xml:space="preserve">3.6. За пользование коммерческим кредитом Покупатель уплачивает Продавцу проценты в размере _________ годовых, начисляемых на сумму предоставленного кредита. Проценты уплачиваются одновременно с последним платежом (п. 3.5.3 настоящего договора). 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Ответственность сторон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4.1. Стороны несут ответственность за неисполнение или ненадлежащее исполнение своих обязательств  по настоящему договору в соответствии с  действующим  законодательством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4.2. В  случае просрочки очередного платежа (п. 3.5 настоящего договора) Покупатель выплачивает Продавцу штрафную неустойку (пеню) в размере _______ процентов от подлежащей уплате суммы за каждый день просрочки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vanish/>
          <w:sz w:val="18"/>
        </w:rPr>
        <w:t>#G1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9:00Z</dcterms:created>
  <dc:creator>„Ё¬ </dc:creator>
  <dc:description/>
  <dc:language>en-US</dc:language>
  <cp:lastModifiedBy>Зварич Эдуард</cp:lastModifiedBy>
  <dcterms:modified xsi:type="dcterms:W3CDTF">2006-08-20T17:19:00Z</dcterms:modified>
  <cp:revision>2</cp:revision>
  <dc:subject/>
  <dc:title>ДОГОВОР КУПЛИ-ПРОДАЖИ ТОВАРОВ </dc:title>
</cp:coreProperties>
</file>