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>ДОГОВОР КУПЛИ-ПРОДАЖИ товаров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С УСЛОВИЕМ  ПРЕДВАРИТЕЛЬНОЙ ОПЛАТЫ 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                                                           “___” _________ 200 __ г.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населенный пункт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______________________________, именуемое в дальнейшем “Продавец”, в лице _________________________________________________, действующего на основании ___________________________________________________________, с одной стороны, и __________________________________________________________________, именуемое в дальнейшем “Покупатель”, в лице  ______________________________________________________________, действующего на  основании ________________________, с другой стороны, заключили настоя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1. Предмет договора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1.1. Продавец обязуется передать в собственность Покупателю, а Покупатель обязуется принять и оплатить товары согласно спецификации прилагаемой к настоящему договору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2. Обязательства сторон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2.1. Продавец обязуется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2.1.1. Передать Покупателю товары по акту приема-передачи через 30 календарных дней со дня подписания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2.1.2. Передача товаров осуществляется на складе Продавца, расположенного по адресу: ______ ______________________________________________________________________________________.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2.1.2. Передать вместе с товарами следующую документацию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2.1.2.1. ________________________________________________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2.1.2.2. ________________________________________________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2.1.2.3. ________________________________________________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2.2. Покупатель обязуется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2.2.1. Принять товары по акту приема-передачи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2.2.2. За свой счет своим транспортом вывезти товары со склада Продавца не позднее 40 дней со дня подписания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2.2.3. Оплатить стоимость товаров в порядке,  сроки и сумме, указанные в п. 3 настоящего договора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3. Стоимость товаров и порядок расчетов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3.1. Общая стоимость товаров составляет ________________ (____________) руб., кроме того НДС _____________ руб. 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Цена единицы товара составляет: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3.1.1. _____________________________________________ руб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3.1.2. _____________________________________________ руб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3.1.3. _____________________________________________ руб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3.1.4. _____________________________________________ руб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3.2. В стоимость товаров включена стоимость упаковки, затраты по хранению товара на складе Продавца.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3.3. Расчеты производятся в безналичной форме.</w:t>
      </w:r>
    </w:p>
    <w:p>
      <w:pPr>
        <w:pStyle w:val="Preformat"/>
        <w:spacing w:lineRule="exact" w:line="200"/>
        <w:ind w:firstLine="284"/>
        <w:jc w:val="both"/>
        <w:rPr/>
      </w:pPr>
      <w:r>
        <w:rPr>
          <w:rFonts w:cs="Times New Roman" w:ascii="Times New Roman" w:hAnsi="Times New Roman"/>
          <w:sz w:val="18"/>
        </w:rPr>
        <w:t xml:space="preserve">3.4. Не позднее 5 банковских дней со дня подписания настоящего договора Покупатель обязан перечислить на расчетный счет Продавца  денежную сумму, указанную в п. 3.1 настоящего договора, за минусом ____ процентов от стоимости товаров, являющихся платой за пользование коммерческим кредитом предоставленным Покупателем Продавцу.  </w:t>
      </w:r>
    </w:p>
    <w:p>
      <w:pPr>
        <w:pStyle w:val="Normal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4. Ответственность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4.1. Стороны несут ответственность за неисполнение или ненадлежащее исполнение своих  обязательств  по настоящему договору в соответствии с  действующим  законодательством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4.2. В  случае просрочки платежа, предусмотренного п. 3.4 настоящего договора, Покупатель выплачивает Продавцу штрафную неустойку (пеню) в размере _______ процентов от суммы, указанной в п. 3.1 настоящего договора, за каждый день просрочки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5. Адреса и реквизиты Сторон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05:00Z</dcterms:created>
  <dc:creator>„Ё¬ </dc:creator>
  <dc:description/>
  <dc:language>en-US</dc:language>
  <cp:lastModifiedBy>Зварич Эдуард</cp:lastModifiedBy>
  <dcterms:modified xsi:type="dcterms:W3CDTF">2006-08-20T17:05:00Z</dcterms:modified>
  <cp:revision>2</cp:revision>
  <dc:subject/>
  <dc:title>ДОГОВОР КУПЛИ-ПРОДАЖИ ТОВАРОВ</dc:title>
</cp:coreProperties>
</file>