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НА КАССОВОЕ ОБСЛУЖИВАНИЕ КРЕДИТНОЙ ОРГАНИЗАЦИИ 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положением Центрального банка Российской Федерации </w:t>
        <w:br/>
        <w:t>от</w:t>
      </w:r>
      <w:r>
        <w:rPr>
          <w:i/>
          <w:sz w:val="18"/>
          <w:lang w:val="en-US" w:eastAsia="en-US"/>
        </w:rPr>
        <w:t xml:space="preserve"> 25 ìàðòà 1997 ã.</w:t>
      </w:r>
      <w:r>
        <w:rPr>
          <w:i/>
          <w:sz w:val="18"/>
        </w:rPr>
        <w:t xml:space="preserve"> ¹</w:t>
      </w:r>
      <w:r>
        <w:rPr>
          <w:i/>
          <w:sz w:val="18"/>
          <w:lang w:val="en-US" w:eastAsia="en-US"/>
        </w:rPr>
        <w:t xml:space="preserve"> 56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ã. ____________________</w:t>
        <w:tab/>
        <w:tab/>
        <w:tab/>
        <w:t xml:space="preserve">           “___” __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именование учреждения Банка России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в лице его руководителя 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от имени Банка России на основании генеральной доверенности (доверенности) от</w:t>
      </w:r>
      <w:r>
        <w:rPr>
          <w:sz w:val="18"/>
          <w:lang w:val="en-US" w:eastAsia="en-US"/>
        </w:rPr>
        <w:t xml:space="preserve"> “___” __________199 __</w:t>
      </w:r>
      <w:r>
        <w:rPr>
          <w:sz w:val="18"/>
        </w:rPr>
        <w:t xml:space="preserve"> г., с одной стороны, и кредитная организация </w:t>
      </w:r>
      <w:r>
        <w:rPr>
          <w:sz w:val="18"/>
          <w:lang w:val="en-US" w:eastAsia="en-US"/>
        </w:rPr>
        <w:t xml:space="preserve">_________________________ ______________________________________________________________________________________,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наименование кредитной организации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именуемая в дальнейшем “Банк”, в лице его руководителя </w:t>
      </w:r>
      <w:r>
        <w:rPr>
          <w:sz w:val="18"/>
          <w:lang w:val="en-US" w:eastAsia="en-US"/>
        </w:rPr>
        <w:t>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ая на основании лицензии Банка России (доверенности кредитной организации) от</w:t>
      </w:r>
      <w:r>
        <w:rPr>
          <w:sz w:val="18"/>
          <w:lang w:val="en-US" w:eastAsia="en-US"/>
        </w:rPr>
        <w:t xml:space="preserve"> </w:t>
      </w:r>
      <w:bookmarkStart w:id="0" w:name="OCRUncertain1482"/>
      <w:r>
        <w:rPr>
          <w:sz w:val="18"/>
          <w:lang w:val="en-US" w:eastAsia="en-US"/>
        </w:rPr>
        <w:t>“___” ______________</w:t>
      </w:r>
      <w:bookmarkEnd w:id="0"/>
      <w:r>
        <w:rPr>
          <w:sz w:val="18"/>
          <w:lang w:val="en-US" w:eastAsia="en-US"/>
        </w:rPr>
        <w:t>199 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¹ _____</w:t>
      </w:r>
      <w:r>
        <w:rPr>
          <w:sz w:val="18"/>
        </w:rPr>
        <w:t xml:space="preserve"> и имеющая корреспондентский счет (субсчет) в </w:t>
      </w:r>
      <w:r>
        <w:rPr>
          <w:sz w:val="18"/>
          <w:lang w:val="en-US" w:eastAsia="en-US"/>
        </w:rPr>
        <w:t xml:space="preserve">____________ ______________________________________________________________________________________,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расчетно-кассового центр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РКЦ осуществляет прием и выдачу наличных денег из своих касс Банку в течение операционного дн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РКЦ принимает от Банка наличные деньги в сумме, указанной в объявлении на взнос наличными, и в тот же день зачисляет на корреспондентский счет (субсчет) Банка. РКЦ принимает банкноты, сформированные и упакованные Банком в полные и неполные пачки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Выдача денег из касс РКЦ производится при наличии на корреспондентском счете (субсчете) Банка суммы, указанной в денежном чеке, с одновременным ее списанием с корреспондентского счета (субсчета) Бан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</w:t>
      </w:r>
      <w:bookmarkStart w:id="1" w:name="OCRUncertain1488"/>
      <w:r>
        <w:rPr>
          <w:sz w:val="18"/>
          <w:lang w:val="en-US" w:eastAsia="en-US"/>
        </w:rPr>
        <w:t>.</w:t>
      </w:r>
      <w:bookmarkEnd w:id="1"/>
      <w:r>
        <w:rPr>
          <w:sz w:val="18"/>
        </w:rPr>
        <w:t xml:space="preserve"> РКЦ осуществляет кассовое обслуживание Банка без взимания пла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Суммы недостач, неплатежных, поддельных </w:t>
      </w:r>
      <w:bookmarkStart w:id="2" w:name="OCRUncertain1489"/>
      <w:r>
        <w:rPr>
          <w:sz w:val="18"/>
        </w:rPr>
        <w:t>д</w:t>
      </w:r>
      <w:bookmarkEnd w:id="2"/>
      <w:r>
        <w:rPr>
          <w:sz w:val="18"/>
        </w:rPr>
        <w:t>енежных знаков, обнаруженных в упаковке Банка при пересчете денежной наличности в РКЦ, а также суммы за повторный пересчет пачки или мешка по вине Банка (обнаружение излишка, недостачи, неплатежного или поддельного денежного знака) взыскиваются с Банка в безакцептном порядк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уммы излишков денег зачисляются на корреспондентский счет (субсчет) Бан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повторный пересчет в РКЦ пачки или мешка по вине Банка устанавливается плата в размере 0,1% суммы фактически сданной Банком денежной наличност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 Банк представляет в РКЦ заверенные руководителем и главным бухгалтером Банка реквизиты, проставляемые на накладных, бандеролях, ярлыках, пломбах и сварочных швах. О всех изменениях реквизитов Банка сообщается в РКЦ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7. Банк согласовывает с РКЦ дату, сумму, время сдачи и получения дене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8. Банк производит пересчет, сортировку по годам образца выпуска и в соответствии с признаками платежеспособности банкнот и монеты Банка России формирование и упаковку банкнот и монеты в соответствии с требованиями Банка России в полные и неполные пачки и мешки. Денежная наличность сдается в РКЦ только в упаковке Бан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7. Банк имеет право пересчитать полистно в присутствии кассового работника РКЦ полученную сумму денег. РКЦ не принимает претензии Банка по недостачам, неплатежным или поддельным денежным знакам в принятых им наличных деньгах, если денежная наличность не была пересчитана Банком при получении в РКП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0. Не урегулированные сторонами споры и разногласия, возникшие в процессе исполнения настоящего договора, разрешаются в предусмотренном законодательством Российской Федерации порядк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1. Настоящий договор заключен на неопределенный срок, и каждой стороне предоставляется право расторгнуть договор с письменным предупреждением другой стороны за один календарный месяц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2. Договор вступает в силу с момента его заключен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Юридические адреса сторо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чреждение Банка России: 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анк: 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составлен в трех экземплярах, из которых первый остается в территориальном учреждении Банка России, второй передается Банку, третий хранится в РКЦ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Руководитель Банка России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________ </w:t>
        <w:tab/>
        <w:t>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(подпись) </w:t>
        <w:tab/>
        <w:t xml:space="preserve">(расшифровка подписи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8"/>
        </w:rPr>
        <w:t>Руководитель Банк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________ </w:t>
        <w:tab/>
        <w:t>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(подпись) </w:t>
        <w:tab/>
        <w:t xml:space="preserve">(расшифровка подписи)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0:00Z</dcterms:created>
  <dc:creator>„Ё¬ </dc:creator>
  <dc:description/>
  <dc:language>en-US</dc:language>
  <cp:lastModifiedBy>Зварич Эдуард</cp:lastModifiedBy>
  <dcterms:modified xsi:type="dcterms:W3CDTF">2006-08-20T17:10:00Z</dcterms:modified>
  <cp:revision>2</cp:revision>
  <dc:subject/>
  <dc:title>ДОГОВОР</dc:title>
</cp:coreProperties>
</file>