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>ОБ ОТКРЫТИИ И ВЕДЕНИИ ВАЛЮТНОГО СЧЕТА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jc w:val="center"/>
        <w:rPr/>
      </w:pPr>
      <w:r>
        <w:rPr>
          <w:i/>
          <w:sz w:val="18"/>
        </w:rPr>
        <w:t xml:space="preserve">(Утвержден Письмом Государственного таможенного комитета Российской Федерации </w:t>
        <w:br/>
        <w:t>от</w:t>
      </w:r>
      <w:r>
        <w:rPr>
          <w:i/>
          <w:sz w:val="18"/>
          <w:lang w:val="en-US" w:eastAsia="en-US"/>
        </w:rPr>
        <w:t xml:space="preserve"> 18 äåêàáðÿ 1992 ã.</w:t>
      </w:r>
      <w:r>
        <w:rPr>
          <w:i/>
          <w:sz w:val="18"/>
        </w:rPr>
        <w:t xml:space="preserve"> ¹</w:t>
      </w:r>
      <w:r>
        <w:rPr>
          <w:i/>
          <w:sz w:val="18"/>
          <w:lang w:val="en-US" w:eastAsia="en-US"/>
        </w:rPr>
        <w:t xml:space="preserve"> 01-13/8186)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т</w:t>
      </w:r>
      <w:r>
        <w:rPr>
          <w:sz w:val="18"/>
          <w:lang w:val="en-US" w:eastAsia="en-US"/>
        </w:rPr>
        <w:t xml:space="preserve"> “___” _____________ 1992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</w:t>
        <w:tab/>
        <w:tab/>
        <w:tab/>
        <w:tab/>
        <w:tab/>
        <w:tab/>
        <w:t>¹ 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bookmarkStart w:id="0" w:name="OCRUncertain1463"/>
      <w:r>
        <w:rPr>
          <w:sz w:val="18"/>
          <w:lang w:val="en-US" w:eastAsia="en-US"/>
        </w:rPr>
        <w:t>_________________________________________</w:t>
      </w:r>
      <w:bookmarkEnd w:id="0"/>
      <w:r>
        <w:rPr>
          <w:sz w:val="18"/>
        </w:rPr>
        <w:t xml:space="preserve"> таможня, именуемая в дальнейшем “Таможня”, в </w:t>
      </w:r>
      <w:bookmarkStart w:id="1" w:name="OCRUncertain1464"/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 w:eastAsia="en-US"/>
        </w:rPr>
        <w:tab/>
        <w:tab/>
        <w:t>(</w:t>
      </w:r>
      <w:bookmarkEnd w:id="1"/>
      <w:r>
        <w:rPr>
          <w:sz w:val="16"/>
        </w:rPr>
        <w:t>наименование</w:t>
      </w:r>
      <w:bookmarkStart w:id="2" w:name="OCRUncertain1465"/>
      <w:r>
        <w:rPr>
          <w:sz w:val="16"/>
          <w:lang w:val="en-US" w:eastAsia="en-US"/>
        </w:rPr>
        <w:t>)</w:t>
      </w:r>
      <w:bookmarkEnd w:id="2"/>
    </w:p>
    <w:p>
      <w:pPr>
        <w:pStyle w:val="Normal"/>
        <w:spacing w:lineRule="exact" w:line="206"/>
        <w:jc w:val="both"/>
        <w:rPr/>
      </w:pPr>
      <w:r>
        <w:rPr>
          <w:sz w:val="18"/>
        </w:rPr>
        <w:t>лице начальника таможни</w:t>
      </w:r>
      <w:r>
        <w:rPr>
          <w:sz w:val="18"/>
          <w:lang w:val="en-US" w:eastAsia="en-US"/>
        </w:rPr>
        <w:t xml:space="preserve"> </w:t>
      </w:r>
      <w:bookmarkStart w:id="3" w:name="OCRUncertain1466"/>
      <w:r>
        <w:rPr>
          <w:sz w:val="18"/>
          <w:lang w:val="en-US" w:eastAsia="en-US"/>
        </w:rPr>
        <w:t>_______________________________________________,</w:t>
      </w:r>
      <w:bookmarkEnd w:id="3"/>
      <w:r>
        <w:rPr>
          <w:sz w:val="18"/>
        </w:rPr>
        <w:t xml:space="preserve"> действующего на основании законодательных актов Российской Федерации, с одной стороны, и </w:t>
      </w:r>
      <w:bookmarkStart w:id="4" w:name="OCRUncertain1467"/>
      <w:r>
        <w:rPr>
          <w:sz w:val="18"/>
          <w:lang w:val="en-US" w:eastAsia="en-US"/>
        </w:rPr>
        <w:t>________________ _____________________________________________</w:t>
      </w:r>
      <w:bookmarkEnd w:id="4"/>
      <w:r>
        <w:rPr>
          <w:sz w:val="18"/>
        </w:rPr>
        <w:t xml:space="preserve"> банк, именуемый в дальнейшем “Банк”, в лице</w:t>
      </w:r>
    </w:p>
    <w:p>
      <w:pPr>
        <w:pStyle w:val="Normal"/>
        <w:spacing w:lineRule="exact" w:line="206"/>
        <w:jc w:val="both"/>
        <w:rPr/>
      </w:pPr>
      <w:bookmarkStart w:id="5" w:name="OCRUncertain1468"/>
      <w:r>
        <w:rPr>
          <w:sz w:val="16"/>
          <w:lang w:val="en-US" w:eastAsia="en-US"/>
        </w:rPr>
        <w:tab/>
        <w:tab/>
        <w:t>(</w:t>
      </w:r>
      <w:bookmarkEnd w:id="5"/>
      <w:r>
        <w:rPr>
          <w:sz w:val="16"/>
        </w:rPr>
        <w:t>наименование</w:t>
      </w:r>
      <w:bookmarkStart w:id="6" w:name="OCRUncertain1469"/>
      <w:r>
        <w:rPr>
          <w:sz w:val="16"/>
          <w:lang w:val="en-US" w:eastAsia="en-US"/>
        </w:rPr>
        <w:t>)</w:t>
      </w:r>
      <w:bookmarkEnd w:id="6"/>
    </w:p>
    <w:p>
      <w:pPr>
        <w:pStyle w:val="Normal"/>
        <w:spacing w:lineRule="exact" w:line="206"/>
        <w:jc w:val="both"/>
        <w:rPr/>
      </w:pPr>
      <w:r>
        <w:rPr>
          <w:sz w:val="18"/>
        </w:rPr>
        <w:t>председателя правления банка</w:t>
      </w:r>
      <w:r>
        <w:rPr>
          <w:sz w:val="18"/>
          <w:lang w:val="en-US" w:eastAsia="en-US"/>
        </w:rPr>
        <w:t xml:space="preserve"> </w:t>
      </w:r>
      <w:bookmarkStart w:id="7" w:name="OCRUncertain1470"/>
      <w:r>
        <w:rPr>
          <w:sz w:val="18"/>
          <w:lang w:val="en-US" w:eastAsia="en-US"/>
        </w:rPr>
        <w:t>_____________________________,</w:t>
      </w:r>
      <w:bookmarkEnd w:id="7"/>
      <w:r>
        <w:rPr>
          <w:sz w:val="18"/>
        </w:rPr>
        <w:t xml:space="preserve"> действующего на основании устава, с другой стороны, заключили настоящий договор о нижеследующем</w:t>
      </w:r>
      <w:bookmarkStart w:id="8" w:name="OCRUncertain1471"/>
      <w:r>
        <w:rPr>
          <w:sz w:val="18"/>
          <w:lang w:val="en-US" w:eastAsia="en-US"/>
        </w:rPr>
        <w:t>.</w:t>
      </w:r>
      <w:bookmarkEnd w:id="8"/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анк  обязуется  открыть  валютный счет Таможне, оперативно проводить платежи, поступающие Таможне на этот счет в виде оплаты таможенных платежей в иностранной валюте, а также перечислять эти платежи по принадлежности в соответствии с режимом валютного счета, выданным Государственным таможенным комитетом, на основании платежных поручений или заявлений на перевод Таможни в доход федерального бюджета Российской Федерации на счета Министерства финансов Российской Федерации и Государственного таможенного комитета Российской Федераци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II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Банк со своей стороны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ткрывает валютный счет Таможне для зачисления таможенных платежей в иностранной валюте в соответствии с режимом счета, указанным в разрешении Государственного таможенного комитета Российской Федерации на открытие валютного счета Таможне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 основании того, что денежные средства в иностранной валюте, зачисляемые на счет Таможни от всех видов таможенной деятельности, поступают в доход федерального бюджета Российской Федерации, Банк взимает плату за обслуживание счета Таможни по минимальным ставкам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еспечивает работников Таможни инструктивными, контрольными и справочными материалами по работе с иностранной валютой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существляет инкассацию наличной иностранной валюты из валютных касс Таможни и таможенных постов, обеспечивая охрану инкассаторов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нструктирует Таможню по вопросам осуществления таможенных платежей в строгом соответствии с действующими нормативными актами Российской Федерации по применению курсов иностранных валют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ежедневно передает Таможне выписки по счетам с приложением копий всех первичных платежных документов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числяет в установленные сроки средства, перечисляемые на счет Таможн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речисляет в установленные сроки средства, поступающие на счет Таможни, по принадлежности в соответствии с платежными документами Таможн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еспечивает оформление платежных документов от плательщиков по форме и с учетом требований и рекомендаций, определяемых нормативными документами Центрального банка России и Государственного таможенного комитета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Таможня со своей стороны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еспечивает оформление платежных документов по форме и с учетом требований, определяемых нормативными документами Центрального банка России и Государственного таможенного комитета Российской Федераци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существляет операции по ведению валютного счета в строгом соответствии с режимом валютного счета, утвержденным ГТК РФ, и указаниями Государственного таможенного комитета Российской Федераци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устраивает служебное помещение для валютной кассы в соответствии с техническими требованиям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еспечивает сохранность наличной иностранной валюты, находящейся в валютной кассе Таможни, до инкассации Банком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еспечивает обучение сотрудников по приему и работе с наличной иностранной валютой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еспечивает беспрепятственный проход инкассаторов на территорию валютной касс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 Особые условия договор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лата за открытие валютного счета Таможне взимается Банком по мере поступления денежных средств на валютный счет Таможн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IV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тветственность Банка перед Таможней и Таможни перед Банком начинается с момента подписания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 неисполнение или ненадлежащее 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V.</w:t>
      </w:r>
      <w:r>
        <w:rPr>
          <w:b/>
          <w:sz w:val="18"/>
        </w:rPr>
        <w:t xml:space="preserve"> Разрешение разногласий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возникновения разногласий и споров меж</w:t>
      </w:r>
      <w:bookmarkStart w:id="9" w:name="OCRUncertain1478"/>
      <w:r>
        <w:rPr>
          <w:sz w:val="18"/>
        </w:rPr>
        <w:t>д</w:t>
      </w:r>
      <w:bookmarkEnd w:id="9"/>
      <w:r>
        <w:rPr>
          <w:sz w:val="18"/>
        </w:rPr>
        <w:t>у сторонами по вопросам, связанным с выполнением настоящего договора, стороны будут стремиться разрешить такие споры и разногласия путем переговоров и подписания дополнительных протоколов, являющихся неотъемлемой частью настоящего договора. В случае невозможности разрешения таких споров и разногласий путем переговоров они разрешаются в соответствии с действующим на территории Российской Федерации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VI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Настоящий договор вступает в силу с момента его подписания и заключается на неопределенный ср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Настоящий договор и все изменения и дополнения к нему действительны только в том случае, если они совершены в письменной форме за подписью обеих сторон и согласованы с Государственным таможенным комитето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Договор может быть расторгнут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 обоюдному письменному согласию сторон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случае невыполнения одной из сторон обязательств, принятых по настоящему Договору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 инициативе одной из сторон при наличии письменного уведомления в срок не менее чем за шесть месяцев до расторж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При расторжении настоящего договора Банк обязуется перечислить остаток валютных средств со счета Таможни на счет, указанный Таможней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Юридические адреса и подписи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Согласовано”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Государственный таможенный комитет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9:00Z</dcterms:created>
  <dc:creator>„Ё¬ </dc:creator>
  <dc:description/>
  <dc:language>en-US</dc:language>
  <cp:lastModifiedBy>Зварич Эдуард</cp:lastModifiedBy>
  <dcterms:modified xsi:type="dcterms:W3CDTF">2006-08-20T16:59:00Z</dcterms:modified>
  <cp:revision>2</cp:revision>
  <dc:subject/>
  <dc:title>ДОГОВОР</dc:title>
</cp:coreProperties>
</file>