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ОБ ОКАЗАНИИ УСЛУГ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ТЕХНИЧЕСКОМУ ОБСЛУЖИВАН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“___” 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Заказчик”, в лице ______________________________________________, действующего на основании</w:t>
      </w:r>
      <w:r>
        <w:rPr>
          <w:sz w:val="18"/>
          <w:lang w:val="en-US" w:eastAsia="en-US"/>
        </w:rPr>
        <w:t xml:space="preserve"> 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, </w:t>
      </w: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Исполнитель”, в лице ___________________________________________, действующего на основании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 xml:space="preserve">__________,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а Исполнитель принимает на себя оказание следующих услуг по техническому обслуживанию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осуществляет ремонт выставочного оборудования и наглядных пособий Заказчика в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 xml:space="preserve">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казывает услуги по сборке корпусной мебели в соответствии с приложением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Заказчик обязуется оплачивать указанные в п. 1.1 услуги в порядке, установленном разделом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r>
        <w:rPr>
          <w:sz w:val="18"/>
        </w:rPr>
        <w:t>. Исполни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Оказывает услуги, предусмотренные п. 1 настоящего договора, по месту на</w:t>
        <w:softHyphen/>
        <w:t>хождения Заказчика:</w:t>
      </w:r>
      <w:r>
        <w:rPr>
          <w:sz w:val="18"/>
          <w:lang w:val="en-US" w:eastAsia="en-US"/>
        </w:rPr>
        <w:t xml:space="preserve"> _____________________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2. </w:t>
      </w:r>
      <w:r>
        <w:rPr>
          <w:sz w:val="18"/>
        </w:rPr>
        <w:t>Услуги по ремонту выставочного оборудования и наглядных пособий Заказчика в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оказываются Исполнителем на основании заявок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3. </w:t>
      </w:r>
      <w:r>
        <w:rPr>
          <w:sz w:val="18"/>
        </w:rPr>
        <w:t>К выполнению работ по сборке корпусной мебели Исполнитель приступает в течени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дней с момента поступления мебели к Заказчику. Исполнитель производит сборку мебели в течени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дней с момента ее поступ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Исполнитель самостоятельно определяет количество специалистов, необходимых для оказания услуг, а также график их работ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5. </w:t>
      </w:r>
      <w:r>
        <w:rPr>
          <w:sz w:val="18"/>
        </w:rPr>
        <w:t xml:space="preserve">Исполнитель самостоятельно определяет сроки выполнения заявок в зависимости от сложности заявки. Срок выполнения заявки не может быть более </w:t>
      </w:r>
      <w:r>
        <w:rPr>
          <w:sz w:val="18"/>
          <w:lang w:val="en-US" w:eastAsia="en-US"/>
        </w:rPr>
        <w:t>3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выполнения заявки в более длительный срок Исполнитель уплачивает Заказчику штраф в размере</w:t>
      </w:r>
      <w:r>
        <w:rPr>
          <w:sz w:val="18"/>
          <w:lang w:val="en-US" w:eastAsia="en-US"/>
        </w:rPr>
        <w:t xml:space="preserve"> 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6. </w:t>
      </w:r>
      <w:r>
        <w:rPr>
          <w:sz w:val="18"/>
        </w:rPr>
        <w:t>В случае необходимости Исполнитель имеет право привлекать для исполнения обязательств по настоящему договору третьих ли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Заказчи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2.1. </w:t>
      </w:r>
      <w:r>
        <w:rPr>
          <w:sz w:val="18"/>
        </w:rPr>
        <w:t>Оплачивает услуги Исполнителя в размере и сроки, предусмотрен</w:t>
        <w:softHyphen/>
        <w:t>ные в разделе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2. Оперативно сообщает Исполнителю о необходимых объемах работ по сборке корпусной мебел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редставляет Исполнителю заявки на оказание услуг по ремонту выставочного оборудования и наглядных пособий Заказчика в соответствии с приложением</w:t>
      </w:r>
      <w:r>
        <w:rPr>
          <w:sz w:val="18"/>
          <w:lang w:val="en-US" w:eastAsia="en-US"/>
        </w:rPr>
        <w:t xml:space="preserve"> 1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орядок сдачи и приемки оказанных услуг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Не позднее</w:t>
      </w:r>
      <w:r>
        <w:rPr>
          <w:sz w:val="18"/>
          <w:lang w:val="en-US" w:eastAsia="en-US"/>
        </w:rPr>
        <w:t xml:space="preserve"> 10-го</w:t>
      </w:r>
      <w:r>
        <w:rPr>
          <w:sz w:val="18"/>
        </w:rPr>
        <w:t xml:space="preserve"> числа каждого месяца Исполнитель представляет Заказчику акт сдачи-приемки оказанных услу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>В акте указывае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оказанных услуг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оимость оказанных за месяц услуг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ачество оказанных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3. </w:t>
      </w:r>
      <w:r>
        <w:rPr>
          <w:sz w:val="18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Размер и порядок оплаты услуг Исполнител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>Стоимость услуг, оказываемых по настоящему договору, определяется в размере 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Расчеты за оказанные услуги производятся путем перечисления на текущий счет Исполнителя Заказчиком не поздне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дней с момента подписания акта сдачи-прием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Стоимость услуг Исполнителя, указанная в п. 4.1, устанавливается на весь срок действия настоящего договора и изменению не подлеж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4. </w:t>
      </w:r>
      <w:r>
        <w:rPr>
          <w:sz w:val="18"/>
        </w:rPr>
        <w:t>В сумму, указанную в</w:t>
      </w:r>
      <w:r>
        <w:rPr>
          <w:sz w:val="18"/>
          <w:lang w:val="en-US" w:eastAsia="en-US"/>
        </w:rPr>
        <w:t xml:space="preserve"> п. 4.1,</w:t>
      </w:r>
      <w:r>
        <w:rPr>
          <w:sz w:val="18"/>
        </w:rPr>
        <w:t xml:space="preserve"> включаются все расходы Исполнителя, связанные с выполнением обязанностей по настояще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1. </w:t>
      </w:r>
      <w:r>
        <w:rPr>
          <w:sz w:val="18"/>
        </w:rPr>
        <w:t>Исполнитель приступает к выполнению своих обязательств в течение</w:t>
      </w:r>
      <w:r>
        <w:rPr>
          <w:sz w:val="18"/>
          <w:lang w:val="en-US" w:eastAsia="en-US"/>
        </w:rPr>
        <w:t xml:space="preserve"> _____ </w:t>
      </w:r>
      <w:r>
        <w:rPr>
          <w:sz w:val="18"/>
        </w:rPr>
        <w:t xml:space="preserve">дней с момента подписания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2. </w:t>
      </w:r>
      <w:r>
        <w:rPr>
          <w:sz w:val="18"/>
        </w:rPr>
        <w:t>Настоящий договор заключен на срок с</w:t>
      </w:r>
      <w:r>
        <w:rPr>
          <w:sz w:val="18"/>
          <w:lang w:val="en-US" w:eastAsia="en-US"/>
        </w:rPr>
        <w:t xml:space="preserve"> “___” __________ 199 __ </w:t>
      </w:r>
      <w:r>
        <w:rPr>
          <w:sz w:val="18"/>
        </w:rPr>
        <w:t xml:space="preserve">г. по </w:t>
      </w:r>
      <w:r>
        <w:rPr>
          <w:sz w:val="18"/>
          <w:lang w:val="en-US" w:eastAsia="en-US"/>
        </w:rPr>
        <w:t xml:space="preserve">“___” ___________ 199 __ </w:t>
      </w:r>
      <w:r>
        <w:rPr>
          <w:sz w:val="18"/>
        </w:rPr>
        <w:t>г. и вступает в силу с мо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3. </w:t>
      </w:r>
      <w:r>
        <w:rPr>
          <w:sz w:val="18"/>
        </w:rPr>
        <w:t>Договор на техническое обслуживание может быть расторгнут каждой из сторон досрочно с предупреждением другой стороны за один месяц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6.1. </w:t>
      </w:r>
      <w:r>
        <w:rPr>
          <w:sz w:val="18"/>
        </w:rPr>
        <w:t xml:space="preserve">Договор может быть изменен и дополнен по соглашению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Ответственность сторон определяется в соответствии с действующим законодательством РФ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6.3. </w:t>
      </w:r>
      <w:r>
        <w:rPr>
          <w:sz w:val="18"/>
        </w:rPr>
        <w:t>Все споры, возникающие по настоящему договору и из него, стороны будут разрешать путем переговоров. Если стороны не достигнут соглашения в ходе переговоров, то спор подлежит рассмотрению Арбитражным судом г. 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 w:eastAsia="en-US"/>
        </w:rPr>
        <w:t xml:space="preserve"> и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1:00Z</dcterms:created>
  <dc:creator>„Ё¬ </dc:creator>
  <dc:description/>
  <dc:language>en-US</dc:language>
  <cp:lastModifiedBy>Зварич Эдуард</cp:lastModifiedBy>
  <dcterms:modified xsi:type="dcterms:W3CDTF">2006-08-20T17:11:00Z</dcterms:modified>
  <cp:revision>2</cp:revision>
  <dc:subject/>
  <dc:title>ДОГОВОР ОБ ОКАЗАНИИ УСЛУГ</dc:title>
</cp:coreProperties>
</file>