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БЕЗВОЗМЕЗДНОГО ПОЛЬЗОВАНИ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 w:eastAsia="en-US"/>
        </w:rPr>
        <w:t xml:space="preserve"> ______________________                                              “____” 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ая в дальнейшем “Ссудодатель”, в лице </w:t>
      </w:r>
      <w:r>
        <w:rPr>
          <w:sz w:val="18"/>
          <w:lang w:val="en-US" w:eastAsia="en-US"/>
        </w:rPr>
        <w:t>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(должность, ф.,и.,о.)</w:t>
      </w:r>
      <w:r>
        <w:rPr>
          <w:sz w:val="16"/>
          <w:lang w:val="en-US" w:eastAsia="en-US"/>
        </w:rPr>
        <w:t xml:space="preserve">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, </w:t>
      </w: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_________________________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Ссудополучатель”, в лице</w:t>
      </w:r>
      <w:r>
        <w:rPr>
          <w:sz w:val="18"/>
          <w:lang w:val="en-US" w:eastAsia="en-US"/>
        </w:rPr>
        <w:t xml:space="preserve"> ________________________________________, 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, ф.,и.,о.)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</w:t>
      </w:r>
      <w:r>
        <w:rPr>
          <w:sz w:val="18"/>
          <w:lang w:val="en-US" w:eastAsia="en-US"/>
        </w:rPr>
        <w:t>_____________________________________________,</w:t>
      </w:r>
      <w:r>
        <w:rPr>
          <w:sz w:val="1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о настоящему договору Ссудодатель обязуется передать в безвозмездное пользование Ссудополучателю следующее имущество</w:t>
      </w:r>
      <w:r>
        <w:rPr>
          <w:sz w:val="18"/>
          <w:lang w:val="en-US" w:eastAsia="en-US"/>
        </w:rPr>
        <w:t xml:space="preserve">: ____________________________________________________, </w:t>
      </w:r>
      <w:r>
        <w:rPr>
          <w:sz w:val="18"/>
        </w:rPr>
        <w:t>именуемое в дальнейшем “имущество”, для следующих целей: 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тоимость имущества определена в размере </w:t>
      </w:r>
      <w:r>
        <w:rPr>
          <w:sz w:val="18"/>
          <w:lang w:val="en-US" w:eastAsia="en-US"/>
        </w:rPr>
        <w:t xml:space="preserve">____________ </w:t>
      </w:r>
      <w:r>
        <w:rPr>
          <w:sz w:val="18"/>
        </w:rPr>
        <w:t xml:space="preserve">руб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Ссудодатель является собственником имуществ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Ссудополучатель обязан по истечении срока действия договора вернуть имущество в том же состоянии, в каком ее получил, с учетом нормального износ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Имущество подлежит передаче Ссудополучателю в </w:t>
      </w:r>
      <w:r>
        <w:rPr>
          <w:sz w:val="18"/>
          <w:lang w:val="en-US" w:eastAsia="en-US"/>
        </w:rPr>
        <w:t>______-</w:t>
      </w:r>
      <w:r>
        <w:rPr>
          <w:sz w:val="18"/>
        </w:rPr>
        <w:t>дневный срок с момента подписания настоящего договора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Передача оформляется актом сдачи-приемки, который подписывается обеими сторонами и является неотъемлемой частью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Ссудополучатель будет нести риск случайной гибели или повреждения имущества, если имущество погибнет или будет испорчено в связи с тем, что он использовал имущество не в соответствии с договором или назначением имущества либо передал имущество третьему лицу без согласия Ссудодателя, а также если Ссудополучатель мог предотвратить гибель или порчу имущества, пожертвовав своим имуществом, но предпочел сохранить свое имущество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Ссу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Предоставить Ссудополучателю имущество в состоянии, соответствующем условиям настоящего договора и ее назнач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>1</w:t>
      </w:r>
      <w:r>
        <w:rPr>
          <w:sz w:val="18"/>
          <w:lang w:val="en-US" w:eastAsia="en-US"/>
        </w:rPr>
        <w:t>.2.</w:t>
      </w:r>
      <w:r>
        <w:rPr>
          <w:sz w:val="18"/>
        </w:rPr>
        <w:t xml:space="preserve"> Предоставить имущество со всеми принадлежностями и относящимися к нему документами (техпаспорт, инструкция по эксплуатации и т.п.), необходимыми для его нормальной эксплуатации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Ссудополуч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Поддерживать имущество, полученное в безвозмездное пользование, в исправном состоянии и осуществлять своими силами и за свой счет текущий и капитальный ремонт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Нести все необходимые расходы по содержанию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Застраховать имущество на его действительную стоимость на весь период действия настоящего договора. Выгодоприобретателем по договору имущественного страхования должен быть Ссудодатель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Выбор страховщика осуществляет Ссудодатель и извещает письменно в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срок Ссудополучателю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Не передавать без письменного согласия Ссудодателя имущество третьим лицам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Ссудодатель несет ответственность за недостатки имущества, о которых он умышленно или по грубой неосторожности не информировал Ссудополучателя при передаче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При обнаружении таких недостатков Ссудополучатель вправе по своему выбору требовать безвозмездного их устранения или возмещения своих расходов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Ссудодатель не отвечает за недостатки имущества, которые им были оговорены в акте сдачи-прием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Ссудодатель отвечает за вред, причиненный третьему лицу в результате использования вещи, если не докажет, что вред причинен вследствие умысла или грубой неосторожности Ссудополучателя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В случае непередачи имущества и принадлежностей к нему Ссудополучателю последний вправе требовать возмещения понесенного им реального ущерб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В остальных случаях стороны несут ответственность в соответствии с действующим гражданским законодательством РФ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Досрочное расторж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Ссудодатель вправе требовать досрочного расторжения, когда Ссудополучатель</w:t>
      </w:r>
      <w:r>
        <w:rPr>
          <w:sz w:val="18"/>
          <w:lang w:val="en-US" w:eastAsia="en-US"/>
        </w:rPr>
        <w:t>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)</w:t>
      </w:r>
      <w:r>
        <w:rPr>
          <w:sz w:val="18"/>
        </w:rPr>
        <w:t xml:space="preserve"> использует имущество не в соответствии с условиями договора или назначение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не выполняет обязанностей по содержанию имущества в исправном состоянии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)</w:t>
      </w:r>
      <w:r>
        <w:rPr>
          <w:sz w:val="18"/>
        </w:rPr>
        <w:t xml:space="preserve"> существенно ухудшает состояние имущества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)</w:t>
      </w:r>
      <w:r>
        <w:rPr>
          <w:sz w:val="18"/>
        </w:rPr>
        <w:t xml:space="preserve"> без согласия Ссудодателя передает имущество третьим лиц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Ссудополучатель вправе требовать досрочного расторжен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1) </w:t>
      </w:r>
      <w:r>
        <w:rPr>
          <w:sz w:val="18"/>
        </w:rPr>
        <w:t>при обнаружении недостатков, делающих нормальное использование имуществом невозможным или обременительным, о наличии которых он не знал и не мог знать в момент заключения настоящего договор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если имущество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)</w:t>
      </w:r>
      <w:r>
        <w:rPr>
          <w:sz w:val="18"/>
        </w:rPr>
        <w:t xml:space="preserve"> если при заключении договора Ссудодатель не предупредил его о всех правах третьих лиц на имущество (залог, сервитут и т.п.)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)</w:t>
      </w:r>
      <w:r>
        <w:rPr>
          <w:sz w:val="18"/>
        </w:rPr>
        <w:t xml:space="preserve"> при неисполнении Ссудодателем обязанности передать имущество либо его принадлежности и документ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Заключительные положения</w:t>
      </w:r>
      <w:r>
        <w:rPr>
          <w:b/>
          <w:sz w:val="18"/>
          <w:lang w:val="en-US" w:eastAsia="en-US"/>
        </w:rPr>
        <w:t>,</w:t>
      </w:r>
      <w:r>
        <w:rPr>
          <w:b/>
          <w:sz w:val="18"/>
        </w:rPr>
        <w:t xml:space="preserve"> изменение и дополн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Все изменения и дополнения к настоящему договору действительны тогда, когда они совершены в письменной форме и подписаны уполномоченными представителями обеих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Настоящий договор вступает в силу с момента его подписания. Каждая из сторон вправе во всякое время отказаться от настоящего договора, известив об этом другую сторону за один месяц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 xml:space="preserve"> экземплярах по </w:t>
      </w:r>
      <w:r>
        <w:rPr>
          <w:sz w:val="18"/>
          <w:lang w:val="en-US" w:eastAsia="en-US"/>
        </w:rPr>
        <w:t>_____</w:t>
      </w:r>
      <w:r>
        <w:rPr>
          <w:sz w:val="18"/>
        </w:rPr>
        <w:t xml:space="preserve"> для каждой сторон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8:00Z</dcterms:created>
  <dc:creator>„Ё¬ </dc:creator>
  <dc:description/>
  <dc:language>en-US</dc:language>
  <cp:lastModifiedBy>Зварич Эдуард</cp:lastModifiedBy>
  <dcterms:modified xsi:type="dcterms:W3CDTF">2006-08-20T17:18:00Z</dcterms:modified>
  <cp:revision>2</cp:revision>
  <dc:subject/>
  <dc:title>ДОГОВОР БЕЗВОЗМЕЗДНОГО ПОЛЬЗОВАНИЯ</dc:title>
</cp:coreProperties>
</file>